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710430</wp:posOffset>
            </wp:positionH>
            <wp:positionV relativeFrom="page">
              <wp:posOffset>633095</wp:posOffset>
            </wp:positionV>
            <wp:extent cx="1045210" cy="585470"/>
            <wp:effectExtent l="0" t="0" r="0" b="0"/>
            <wp:wrapThrough wrapText="bothSides">
              <wp:wrapPolygon edited="0">
                <wp:start x="10618" y="0"/>
                <wp:lineTo x="-10" y="7720"/>
                <wp:lineTo x="-10" y="13338"/>
                <wp:lineTo x="10618" y="21074"/>
                <wp:lineTo x="20072" y="21074"/>
                <wp:lineTo x="21253" y="18258"/>
                <wp:lineTo x="21253" y="3511"/>
                <wp:lineTo x="20072" y="0"/>
                <wp:lineTo x="10618" y="0"/>
              </wp:wrapPolygon>
            </wp:wrapThrough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>RADIATE Transnational Access Proposal</w:t>
      </w:r>
    </w:p>
    <w:p>
      <w:pPr>
        <w:pStyle w:val="Normal"/>
        <w:spacing w:lineRule="auto" w:line="240" w:before="110" w:after="11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provide a detailed description of the planned experiment including relevant technical details on </w:t>
      </w:r>
      <w:r>
        <w:rPr>
          <w:rFonts w:cs="Arial" w:ascii="Arial" w:hAnsi="Arial"/>
          <w:b/>
          <w:sz w:val="20"/>
          <w:szCs w:val="20"/>
          <w:lang w:val="en-GB"/>
        </w:rPr>
        <w:t>max. 2 pages (excluding the table)</w:t>
      </w:r>
      <w:r>
        <w:rPr>
          <w:rFonts w:cs="Arial" w:ascii="Arial" w:hAnsi="Arial"/>
          <w:sz w:val="20"/>
          <w:szCs w:val="20"/>
          <w:lang w:val="en-GB"/>
        </w:rPr>
        <w:t xml:space="preserve">. If possible, describe your sample(s) in detail including quantity, size, composition (how many layers, constituents of each layer, layer thicknesses), special demands, etc. 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you need help filling out the application, please feel free to contact the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elp desk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lineRule="auto" w:line="240" w:before="110" w:after="11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40" w:before="110" w:after="110"/>
        <w:rPr>
          <w:rFonts w:ascii="Arial" w:hAnsi="Arial" w:cs="Arial"/>
          <w:color w:val="0060A0"/>
          <w:sz w:val="24"/>
          <w:szCs w:val="24"/>
          <w:lang w:val="en-GB"/>
        </w:rPr>
      </w:pPr>
      <w:r>
        <w:rPr>
          <w:rFonts w:cs="Arial" w:ascii="Arial" w:hAnsi="Arial"/>
          <w:color w:val="0060A0"/>
          <w:sz w:val="24"/>
          <w:szCs w:val="24"/>
          <w:lang w:val="en-GB"/>
        </w:rPr>
        <w:t>Main applicant (name, institution, country)</w:t>
      </w:r>
    </w:p>
    <w:p>
      <w:pPr>
        <w:pStyle w:val="Normal"/>
        <w:rPr>
          <w:rFonts w:ascii="Arial" w:hAnsi="Arial" w:cs="Arial"/>
          <w:lang w:val="en-US"/>
        </w:rPr>
      </w:pPr>
      <w:sdt>
        <w:sdtPr>
          <w:id w:val="2033287162"/>
          <w:placeholder>
            <w:docPart w:val="D3F74448EF4B4F129243796F1081E10A"/>
          </w:placeholder>
        </w:sdtPr>
        <w:sdtContent>
          <w:r>
            <w:rPr/>
            <w:t xml:space="preserve">Click here to start typing </w:t>
          </w:r>
        </w:sdtContent>
      </w:sdt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w:t>Proposal title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id w:val="782585629"/>
          <w:placeholder>
            <w:docPart w:val="DefaultPlaceholder_-1854013440"/>
          </w:placeholder>
        </w:sdtPr>
        <w:sdtContent>
          <w:r>
            <w:rPr/>
            <w:t>Click or type here to start typing</w:t>
          </w:r>
        </w:sdtContent>
      </w:sdt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785485" cy="4445"/>
                <wp:effectExtent l="635" t="635" r="635" b="635"/>
                <wp:wrapNone/>
                <wp:docPr id="2" name="Gerader Verbin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56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088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2pt" to="454.5pt,11.5pt" ID="Gerader Verbinder 2" stroked="t" o:allowincell="f" style="position:absolute;flip:y;mso-position-horizontal:center;mso-position-horizontal-relative:margin">
                <v:stroke color="#f0881e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w:t>Motivation &amp; justification of beam time, and scientific background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id w:val="1105164724"/>
          <w:placeholder>
            <w:docPart w:val="7279999FE5B740D79EF3D3D0255DCB8A"/>
          </w:placeholder>
        </w:sdtPr>
        <w:sdtContent>
          <w:r>
            <w:rPr/>
            <w:t>Click here to start typing</w:t>
          </w:r>
        </w:sdtContent>
      </w:sdt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2240</wp:posOffset>
                </wp:positionV>
                <wp:extent cx="5785485" cy="4445"/>
                <wp:effectExtent l="635" t="635" r="635" b="635"/>
                <wp:wrapNone/>
                <wp:docPr id="3" name="Gerader Verbin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56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088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464.5pt,11.5pt" ID="Gerader Verbinder 3" stroked="t" o:allowincell="f" style="position:absolute;flip:y;mso-position-horizontal:left;mso-position-horizontal-relative:margin">
                <v:stroke color="#f0881e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w:t>If applicable, previous results on this topic (mainly related to the proposer's work)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id w:val="1241078779"/>
          <w:placeholder>
            <w:docPart w:val="C6E012EE7A6C4F5A89B9176099B58C36"/>
          </w:placeholder>
        </w:sdtPr>
        <w:sdtContent>
          <w:r>
            <w:rPr/>
            <w:t>Click here to start typing</w:t>
          </w:r>
        </w:sdtContent>
      </w:sdt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70180</wp:posOffset>
                </wp:positionV>
                <wp:extent cx="5785485" cy="4445"/>
                <wp:effectExtent l="635" t="635" r="635" b="635"/>
                <wp:wrapNone/>
                <wp:docPr id="4" name="Gerader Verbinde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56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088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pt" to="464.5pt,13.7pt" ID="Gerader Verbinder 6" stroked="t" o:allowincell="f" style="position:absolute;flip:y;mso-position-horizontal:left;mso-position-horizontal-relative:margin">
                <v:stroke color="#f0881e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w:t>Description of the proposed experiment including most relevant technical data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id w:val="2048867247"/>
          <w:placeholder>
            <w:docPart w:val="4831720585704F80B42CBA7A3CBA8814"/>
          </w:placeholder>
        </w:sdtPr>
        <w:sdtContent>
          <w:r>
            <w:rPr/>
            <w:t>Click here to start typing</w:t>
          </w:r>
        </w:sdtContent>
      </w:sdt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60A0"/>
          <w:lang w:val="en-GB"/>
        </w:rPr>
      </w:pPr>
      <w:r>
        <w:rPr>
          <w:rFonts w:cs="Arial" w:ascii="Arial" w:hAnsi="Arial"/>
          <w:color w:val="0060A0"/>
          <w:lang w:val="en-GB"/>
        </w:rPr>
        <w:t>Ion implantation / irradiation conditions, if known and relevant to experiment</w:t>
      </w:r>
      <w:bookmarkStart w:id="0" w:name="_GoBack"/>
      <w:bookmarkEnd w:id="0"/>
    </w:p>
    <w:tbl>
      <w:tblPr>
        <w:tblStyle w:val="Tabellenraster"/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>
          <w:trHeight w:val="601" w:hRule="atLeast"/>
        </w:trPr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GB" w:bidi="ar-SA"/>
              </w:rPr>
              <w:t>sampl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GB" w:bidi="ar-SA"/>
              </w:rPr>
              <w:t>name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de-DE" w:bidi="ar-SA"/>
              </w:rPr>
              <w:t>material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de-DE" w:bidi="ar-SA"/>
              </w:rPr>
              <w:t>size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de-DE" w:bidi="ar-SA"/>
              </w:rPr>
              <w:t>side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de-DE" w:bidi="ar-SA"/>
              </w:rPr>
              <w:t>ion</w:t>
              <w:br/>
              <w:t>species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de-DE" w:bidi="ar-SA"/>
              </w:rPr>
              <w:t>energy</w:t>
              <w:br/>
              <w:t>(keV)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de-DE" w:bidi="ar-SA"/>
              </w:rPr>
              <w:t>fluence</w:t>
              <w:br/>
              <w:t>(cm-2)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de-DE" w:bidi="ar-SA"/>
              </w:rPr>
              <w:t>Temper-ature</w:t>
              <w:br/>
              <w:t>(°C)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de-DE" w:bidi="ar-SA"/>
              </w:rPr>
              <w:t>tilt</w:t>
              <w:br/>
              <w:t>angle (°)</w:t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de-DE" w:bidi="ar-SA"/>
              </w:rPr>
              <w:t>twist</w:t>
              <w:br/>
              <w:t>angle (°)</w:t>
            </w:r>
          </w:p>
        </w:tc>
      </w:tr>
      <w:tr>
        <w:trPr>
          <w:trHeight w:val="276" w:hRule="atLeast"/>
        </w:trPr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743204683"/>
                <w:placeholder>
                  <w:docPart w:val="482C3DFCC1FD4D77B002EA4B66F4F29C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717062226"/>
                <w:placeholder>
                  <w:docPart w:val="B2B32D821B2D4CA09FD4861FD57A849E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464161940"/>
                <w:placeholder>
                  <w:docPart w:val="C810005E85124DB5A5D9A1FA81E0A2D8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739991861"/>
                <w:placeholder>
                  <w:docPart w:val="C7160C2699A14C04BA79E6DAC008A39F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502755538"/>
                <w:placeholder>
                  <w:docPart w:val="9F4F784C03174A9F888F71832F426CD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212376505"/>
                <w:placeholder>
                  <w:docPart w:val="65F65EED45BA49DAAF9AA440064795FA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311778147"/>
                <w:placeholder>
                  <w:docPart w:val="72E40C1913564072BECFEE606BF632FF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645958542"/>
                <w:placeholder>
                  <w:docPart w:val="6A796D6E8CD74A689C22D854E85E99E9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547847034"/>
                <w:placeholder>
                  <w:docPart w:val="25149751572447F5B686F87B2167B08B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38086678"/>
                <w:placeholder>
                  <w:docPart w:val="6DD26A2D0F2D4AFAA026F8B5E43CC06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</w:tr>
      <w:tr>
        <w:trPr>
          <w:trHeight w:val="285" w:hRule="atLeast"/>
        </w:trPr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725916220"/>
                <w:placeholder>
                  <w:docPart w:val="58B3A87446BA44788654A182D3BCAAF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022349209"/>
                <w:placeholder>
                  <w:docPart w:val="B2DD9E5D49A2481DA3E95FC0A30C7C32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835388091"/>
                <w:placeholder>
                  <w:docPart w:val="5BE6FEBEEC0E4BE69C2B3A99C475CFAD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2071072614"/>
                <w:placeholder>
                  <w:docPart w:val="E6E1FDC3083741118DE870E6EFF7B102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474141323"/>
                <w:placeholder>
                  <w:docPart w:val="18490E6C20DC41EFA41C8977A37FD597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593095066"/>
                <w:placeholder>
                  <w:docPart w:val="724A5B650AF04F38AD5A38772BD423B3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565794274"/>
                <w:placeholder>
                  <w:docPart w:val="8FB7E1DBAA614309AB49C425DC2C328E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253022926"/>
                <w:placeholder>
                  <w:docPart w:val="8DCD8AF0CAC1438AA18158C347B06DFE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401928930"/>
                <w:placeholder>
                  <w:docPart w:val="95FCCA44CC284BD4981170F76ED3EB2E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2032129614"/>
                <w:placeholder>
                  <w:docPart w:val="4C17A0726B2B4B3FB8309A19CA2CDC8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</w:tr>
      <w:tr>
        <w:trPr>
          <w:trHeight w:val="285" w:hRule="atLeast"/>
        </w:trPr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548378481"/>
                <w:placeholder>
                  <w:docPart w:val="EA3007FF74B2489684635118C4C4D268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443603546"/>
                <w:placeholder>
                  <w:docPart w:val="602AEBE6AF84447EAE175CB1FEF3F943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369932327"/>
                <w:placeholder>
                  <w:docPart w:val="ED38378329B743C9B555A55180D4691B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434539091"/>
                <w:placeholder>
                  <w:docPart w:val="1967F965DE854CF99F2DC9D3F9D7178D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425182780"/>
                <w:placeholder>
                  <w:docPart w:val="6C60E1FB92FF470A8CE01AF26CFBCA42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269636083"/>
                <w:placeholder>
                  <w:docPart w:val="2C0C449804BE4B2795B303F912C2671B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806664478"/>
                <w:placeholder>
                  <w:docPart w:val="1849075F99D1406482E20E333E89FD9B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392535484"/>
                <w:placeholder>
                  <w:docPart w:val="34089B59531A4388AAFABEC044D35E3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632379744"/>
                <w:placeholder>
                  <w:docPart w:val="59BD409A5A2B4C5DB3D25FDBB294D24C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43728727"/>
                <w:placeholder>
                  <w:docPart w:val="4A198C0970034412B0CD0C16632898CC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</w:tr>
      <w:tr>
        <w:trPr>
          <w:trHeight w:val="285" w:hRule="atLeast"/>
        </w:trPr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8908204"/>
                <w:placeholder>
                  <w:docPart w:val="2A20366C90744CE0B992E1FBD9BFA226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568675460"/>
                <w:placeholder>
                  <w:docPart w:val="A118948AFACA49999946B8D30DD40C0E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17480565"/>
                <w:placeholder>
                  <w:docPart w:val="83C9AC9FD79549BE9791B10568C4C36C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2008552707"/>
                <w:placeholder>
                  <w:docPart w:val="79C74248911D41F796B5281CDE9E8D23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327598426"/>
                <w:placeholder>
                  <w:docPart w:val="7A9A170D72FF438F95B7E13173681C3C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008422316"/>
                <w:placeholder>
                  <w:docPart w:val="07149DD19B2B4F0485F4E0511A220B0F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842676044"/>
                <w:placeholder>
                  <w:docPart w:val="44CCBEFB5272402297C6E420B5F6920A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965761016"/>
                <w:placeholder>
                  <w:docPart w:val="7BC28E72DC764BD484B616D4141F10F5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717993142"/>
                <w:placeholder>
                  <w:docPart w:val="87550370E22F4033A2D48B9E85A0EEE6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917399499"/>
                <w:placeholder>
                  <w:docPart w:val="A198195D37984DC1987BDC77538187C2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</w:tr>
      <w:tr>
        <w:trPr>
          <w:trHeight w:val="285" w:hRule="atLeast"/>
        </w:trPr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860011641"/>
                <w:placeholder>
                  <w:docPart w:val="287088F5F62344C498DA2E8AF8FE79EF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175912227"/>
                <w:placeholder>
                  <w:docPart w:val="609B70D43EAB4AF8A74B0828B6B7035A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776670242"/>
                <w:placeholder>
                  <w:docPart w:val="E6E88C4C350142378480690E8E37E886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842521946"/>
                <w:placeholder>
                  <w:docPart w:val="7997C9CE9AA84E2EA27E4668E410B97D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313141134"/>
                <w:placeholder>
                  <w:docPart w:val="1FAB58132CB3438889E328B9329BCB55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503439333"/>
                <w:placeholder>
                  <w:docPart w:val="47D08A2661194CC7AAE04F1497F3A568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740079126"/>
                <w:placeholder>
                  <w:docPart w:val="7B1D10EC097347CBAC64640DA6ADF078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48565316"/>
                <w:placeholder>
                  <w:docPart w:val="173C3D50DE664C05A6C0826EEF2B2E6B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299718305"/>
                <w:placeholder>
                  <w:docPart w:val="A27F508921CC43A99078F3F9FB1D004A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544553353"/>
                <w:placeholder>
                  <w:docPart w:val="8E383C6878C3483C9B5C629F32C0E1AF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</w:tr>
      <w:tr>
        <w:trPr>
          <w:trHeight w:val="285" w:hRule="atLeast"/>
        </w:trPr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771373126"/>
                <w:placeholder>
                  <w:docPart w:val="2FC355BBCA5C443296F74AE2FF54537A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2095637448"/>
                <w:placeholder>
                  <w:docPart w:val="85B3CA1A35B449BB88A216271FD34DD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811833137"/>
                <w:placeholder>
                  <w:docPart w:val="0ED37B9F1ABC466A97F36D1F8662447B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047101783"/>
                <w:placeholder>
                  <w:docPart w:val="A2FAC6A033DF454D80311B5E45E5D909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880006470"/>
                <w:placeholder>
                  <w:docPart w:val="B2A7E7F099564EDC851E1A946FF3D09C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2128368257"/>
                <w:placeholder>
                  <w:docPart w:val="7EA57927CD7F41C7B51AE906D9890939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946491284"/>
                <w:placeholder>
                  <w:docPart w:val="C19755EFFEDE44F8917688C43D193DF9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610382676"/>
                <w:placeholder>
                  <w:docPart w:val="C2DA260DB93A4CFB9E429EE1EB577658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297144167"/>
                <w:placeholder>
                  <w:docPart w:val="CEF6808081AE4ABE977046FF4A12E481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25727644"/>
                <w:placeholder>
                  <w:docPart w:val="389E76F2B7A6487DB7903985EC9AA1CD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</w:tr>
      <w:tr>
        <w:trPr>
          <w:trHeight w:val="285" w:hRule="atLeast"/>
        </w:trPr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808934117"/>
                <w:placeholder>
                  <w:docPart w:val="39E1504AC8A64AF3949B147CBC356A9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688782095"/>
                <w:placeholder>
                  <w:docPart w:val="43BD817826674BC286A9F21500925CBA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155855922"/>
                <w:placeholder>
                  <w:docPart w:val="E2913B11B5F64AA5B8A59DB593F0D8C5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232778231"/>
                <w:placeholder>
                  <w:docPart w:val="BE634DB1F6024522BEE16B266E1ED97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663499072"/>
                <w:placeholder>
                  <w:docPart w:val="26D1274264224FF59EB9AFFA527EE13B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441615971"/>
                <w:placeholder>
                  <w:docPart w:val="70868B2B476B4FB6BF2F15FBCF3568D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669167841"/>
                <w:placeholder>
                  <w:docPart w:val="0521D45CFD6E4383987DD5C010B59B8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379875013"/>
                <w:placeholder>
                  <w:docPart w:val="C68C13A0F97F43B39A98D8966DFEF56C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805256064"/>
                <w:placeholder>
                  <w:docPart w:val="A458E0993C93440AB449C115889921CD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524397513"/>
                <w:placeholder>
                  <w:docPart w:val="DBC347B4450C4E86A381312F26BF0D3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</w:tr>
      <w:tr>
        <w:trPr>
          <w:trHeight w:val="285" w:hRule="atLeast"/>
        </w:trPr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256136446"/>
                <w:placeholder>
                  <w:docPart w:val="E62FC48B8E3D43FDB06CDC9CC6E08556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956215920"/>
                <w:placeholder>
                  <w:docPart w:val="83DF651D94444CAEABD4E7E0987196BC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351936981"/>
                <w:placeholder>
                  <w:docPart w:val="207281A0EB494712A987A4F78A488292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158634928"/>
                <w:placeholder>
                  <w:docPart w:val="418695AB180F4B6BA26566FA8BED903A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466870204"/>
                <w:placeholder>
                  <w:docPart w:val="3DF84E41465E448D92EBE5ECAC4132E3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663939757"/>
                <w:placeholder>
                  <w:docPart w:val="F7112E45AC36451DB1354E2DC217FA36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742654795"/>
                <w:placeholder>
                  <w:docPart w:val="3D7EBD8CBA2347F4A18718A20A36EF5D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001495661"/>
                <w:placeholder>
                  <w:docPart w:val="5B1EFF6E9ECC42F8B8AA2D5744DA2EFC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147625493"/>
                <w:placeholder>
                  <w:docPart w:val="40645FF26BF148B8846012B3E38CD7B6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2144690461"/>
                <w:placeholder>
                  <w:docPart w:val="FC0DADAF8F5040B5AEA809A0CBAE8C6F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</w:tr>
      <w:tr>
        <w:trPr>
          <w:trHeight w:val="276" w:hRule="atLeast"/>
        </w:trPr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774777139"/>
                <w:placeholder>
                  <w:docPart w:val="6EA6CD62E64B43CEBCDF4223683375CB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533320880"/>
                <w:placeholder>
                  <w:docPart w:val="0FB9059B32984A8A869DC46863B29652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582450423"/>
                <w:placeholder>
                  <w:docPart w:val="1B1256073FA74DBC91734A1C0BE4EA32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953830526"/>
                <w:placeholder>
                  <w:docPart w:val="84B4DE1BCF1B420C877FDE3EBF3F8A3A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436747407"/>
                <w:placeholder>
                  <w:docPart w:val="E295C5C316354ED48A1CFF0EBFFA7DDD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760560434"/>
                <w:placeholder>
                  <w:docPart w:val="B93DCE3042C040DEBA7B8E4BDDE3ED2C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234109713"/>
                <w:placeholder>
                  <w:docPart w:val="BAC45D9B3FD54E639A76099D07812085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247066671"/>
                <w:placeholder>
                  <w:docPart w:val="F4F4A4B40267422395BF479866AFED1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836289855"/>
                <w:placeholder>
                  <w:docPart w:val="CAFF081E5B5547868969E83648F87FEF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sdt>
              <w:sdtPr>
                <w:id w:val="1404357283"/>
                <w:placeholder>
                  <w:docPart w:val="DBD05A10A1014E88B6A5E4EE051384B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de-DE" w:bidi="ar-SA"/>
                  </w:rPr>
                  <w:t>x</w:t>
                </w:r>
              </w:sdtContent>
            </w:sdt>
          </w:p>
        </w:tc>
      </w:tr>
      <w:tr>
        <w:trPr>
          <w:trHeight w:val="285" w:hRule="atLeast"/>
        </w:trPr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70" w:hRule="atLeast"/>
        </w:trPr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de-DE" w:bidi="ar-SA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60A0"/>
          <w:sz w:val="24"/>
          <w:szCs w:val="24"/>
        </w:rPr>
      </w:pPr>
      <w:r>
        <w:rPr>
          <w:rFonts w:cs="Arial" w:ascii="Arial" w:hAnsi="Arial"/>
          <w:color w:val="0060A0"/>
          <w:sz w:val="24"/>
          <w:szCs w:val="24"/>
        </w:rPr>
      </w:r>
    </w:p>
    <w:p>
      <w:pPr>
        <w:pStyle w:val="Normal"/>
        <w:rPr>
          <w:rFonts w:ascii="Arial" w:hAnsi="Arial" w:cs="Arial"/>
          <w:color w:val="0060A0"/>
          <w:sz w:val="24"/>
          <w:szCs w:val="24"/>
        </w:rPr>
      </w:pPr>
      <w:r>
        <w:rPr>
          <w:rFonts w:cs="Arial" w:ascii="Arial" w:hAnsi="Arial"/>
          <w:color w:val="0060A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03835</wp:posOffset>
                </wp:positionV>
                <wp:extent cx="5785485" cy="4445"/>
                <wp:effectExtent l="635" t="635" r="635" b="635"/>
                <wp:wrapNone/>
                <wp:docPr id="5" name="Gerader Verbinde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56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088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05pt" to="464.5pt,16.35pt" ID="Gerader Verbinder 7" stroked="t" o:allowincell="f" style="position:absolute;flip:y;mso-position-horizontal:left;mso-position-horizontal-relative:margin">
                <v:stroke color="#f0881e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w:t>Next steps after beam time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id w:val="1107664479"/>
          <w:placeholder>
            <w:docPart w:val="EBC241891ABA4A8DA4CC7CAFE31D1FB9"/>
          </w:placeholder>
        </w:sdtPr>
        <w:sdtContent>
          <w:r>
            <w:rPr/>
            <w:t>Click here to start typing</w:t>
          </w:r>
        </w:sdtContent>
      </w:sdt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75260</wp:posOffset>
                </wp:positionV>
                <wp:extent cx="5785485" cy="4445"/>
                <wp:effectExtent l="635" t="635" r="635" b="635"/>
                <wp:wrapNone/>
                <wp:docPr id="6" name="Gerader Verbinde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56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088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8pt" to="464.5pt,14.1pt" ID="Gerader Verbinder 8" stroked="t" o:allowincell="f" style="position:absolute;flip:y;mso-position-horizontal:left;mso-position-horizontal-relative:margin">
                <v:stroke color="#f0881e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w:t>References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id w:val="1786381640"/>
          <w:placeholder>
            <w:docPart w:val="3560BA83A48347DFAF2D34287CBAE9A9"/>
          </w:placeholder>
        </w:sdtPr>
        <w:sdtContent>
          <w:r>
            <w:rPr/>
            <w:t>Click here to start typing</w:t>
          </w:r>
        </w:sdtContent>
      </w:sdt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70180</wp:posOffset>
                </wp:positionV>
                <wp:extent cx="5785485" cy="4445"/>
                <wp:effectExtent l="635" t="635" r="635" b="635"/>
                <wp:wrapNone/>
                <wp:docPr id="7" name="Gerader Verbinde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56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088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pt" to="464.5pt,13.7pt" ID="Gerader Verbinder 9" stroked="t" o:allowincell="f" style="position:absolute;flip:y;mso-position-horizontal:left;mso-position-horizontal-relative:margin">
                <v:stroke color="#f0881e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r>
        <w:rPr>
          <w:rFonts w:cs="Arial" w:ascii="Arial" w:hAnsi="Arial"/>
          <w:color w:val="0060A0"/>
          <w:sz w:val="24"/>
          <w:szCs w:val="24"/>
          <w:lang w:val="en-US"/>
        </w:rPr>
        <w:t>Further remarks</w:t>
      </w:r>
    </w:p>
    <w:p>
      <w:pPr>
        <w:pStyle w:val="Normal"/>
        <w:rPr>
          <w:rFonts w:ascii="Arial" w:hAnsi="Arial" w:cs="Arial"/>
          <w:color w:val="0060A0"/>
          <w:sz w:val="24"/>
          <w:szCs w:val="24"/>
          <w:lang w:val="en-US"/>
        </w:rPr>
      </w:pPr>
      <w:sdt>
        <w:sdtPr>
          <w:id w:val="667010939"/>
          <w:placeholder>
            <w:docPart w:val="302AE949B49E4FFFB315D33AC481E46D"/>
          </w:placeholder>
        </w:sdtPr>
        <w:sdtContent>
          <w:r>
            <w:rPr/>
            <w:t>Click here to start typing</w:t>
          </w:r>
        </w:sdtContent>
      </w:sdt>
    </w:p>
    <w:p>
      <w:pPr>
        <w:pStyle w:val="Normal"/>
        <w:spacing w:before="0" w:after="200"/>
        <w:rPr>
          <w:rFonts w:ascii="Arial" w:hAnsi="Arial" w:cs="Arial"/>
          <w:color w:val="0060A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c3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e0c3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e0c30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  <w:lang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ae0c30"/>
    <w:rPr>
      <w:color w:val="808080"/>
    </w:rPr>
  </w:style>
  <w:style w:type="character" w:styleId="RADIATE" w:customStyle="1">
    <w:name w:val="RADIATE"/>
    <w:basedOn w:val="DefaultParagraphFont"/>
    <w:uiPriority w:val="1"/>
    <w:qFormat/>
    <w:rsid w:val="001d0e61"/>
    <w:rPr>
      <w:rFonts w:ascii="Arial" w:hAnsi="Arial"/>
      <w:sz w:val="16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e1212"/>
    <w:rPr>
      <w:rFonts w:ascii="Tahoma" w:hAnsi="Tahoma" w:eastAsia="Times New Roman" w:cs="Tahoma"/>
      <w:sz w:val="16"/>
      <w:szCs w:val="16"/>
      <w:lang w:eastAsia="de-DE"/>
    </w:rPr>
  </w:style>
  <w:style w:type="character" w:styleId="InternetLink">
    <w:name w:val="Hyperlink"/>
    <w:basedOn w:val="DefaultParagraphFont"/>
    <w:uiPriority w:val="99"/>
    <w:unhideWhenUsed/>
    <w:rsid w:val="00ce121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e121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2a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de-DE" w:val="de-DE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e12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4063b"/>
    <w:pPr>
      <w:spacing w:after="0" w:line="240" w:lineRule="auto"/>
    </w:pPr>
    <w:rPr>
      <w:rFonts w:eastAsiaTheme="minorEastAsia"/>
      <w:lang w:eastAsia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iate@ionbeams.eu?subject=Help with RADIATE Propos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C779DB9-D75C-48A0-9E56-175B4703403C}"/>
      </w:docPartPr>
      <w:docPartBody>
        <w:p w:rsidR="005E6A68" w:rsidRDefault="00387553">
          <w:r w:rsidRPr="0039555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3F74448EF4B4F129243796F1081E1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89272F-4D84-47C6-BE60-F81F7C2D2250}"/>
      </w:docPartPr>
      <w:docPartBody>
        <w:p w:rsidR="004935FD" w:rsidRDefault="004935FD" w:rsidP="004935FD">
          <w:pPr>
            <w:pStyle w:val="D3F74448EF4B4F129243796F1081E10A16"/>
          </w:pPr>
          <w:r>
            <w:rPr>
              <w:rStyle w:val="Platzhaltertext"/>
              <w:rFonts w:eastAsiaTheme="majorEastAsia"/>
              <w:lang w:val="en-US"/>
            </w:rPr>
            <w:t xml:space="preserve">Click here to start typing </w:t>
          </w:r>
        </w:p>
      </w:docPartBody>
    </w:docPart>
    <w:docPart>
      <w:docPartPr>
        <w:name w:val="7279999FE5B740D79EF3D3D0255DCB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2316F6D-BA75-4403-A423-120514F1E115}"/>
      </w:docPartPr>
      <w:docPartBody>
        <w:p w:rsidR="004935FD" w:rsidRDefault="005E6A68" w:rsidP="005E6A68">
          <w:pPr>
            <w:pStyle w:val="7279999FE5B740D79EF3D3D0255DCB8A"/>
          </w:pPr>
          <w:r w:rsidRPr="0039555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6E012EE7A6C4F5A89B9176099B58C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9AA51E-CC58-4469-AD9F-C250AF853F65}"/>
      </w:docPartPr>
      <w:docPartBody>
        <w:p w:rsidR="004935FD" w:rsidRDefault="005E6A68" w:rsidP="005E6A68">
          <w:pPr>
            <w:pStyle w:val="C6E012EE7A6C4F5A89B9176099B58C36"/>
          </w:pPr>
          <w:r w:rsidRPr="0039555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831720585704F80B42CBA7A3CBA88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61794F-CA06-440C-B468-FEABEC46B5C8}"/>
      </w:docPartPr>
      <w:docPartBody>
        <w:p w:rsidR="004935FD" w:rsidRDefault="005E6A68" w:rsidP="005E6A68">
          <w:pPr>
            <w:pStyle w:val="4831720585704F80B42CBA7A3CBA8814"/>
          </w:pPr>
          <w:r w:rsidRPr="0039555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BC241891ABA4A8DA4CC7CAFE31D1F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8ACB336-52A6-4CEA-BE0E-807C77C4E2AB}"/>
      </w:docPartPr>
      <w:docPartBody>
        <w:p w:rsidR="004935FD" w:rsidRDefault="005E6A68" w:rsidP="005E6A68">
          <w:pPr>
            <w:pStyle w:val="EBC241891ABA4A8DA4CC7CAFE31D1FB9"/>
          </w:pPr>
          <w:r w:rsidRPr="0039555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560BA83A48347DFAF2D34287CBAE9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2C3010-A816-4F9A-8373-DE5F33F8C136}"/>
      </w:docPartPr>
      <w:docPartBody>
        <w:p w:rsidR="004935FD" w:rsidRDefault="005E6A68" w:rsidP="005E6A68">
          <w:pPr>
            <w:pStyle w:val="3560BA83A48347DFAF2D34287CBAE9A9"/>
          </w:pPr>
          <w:r w:rsidRPr="0039555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02AE949B49E4FFFB315D33AC481E4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A7323F1-194B-4D56-AACC-966D71EA704D}"/>
      </w:docPartPr>
      <w:docPartBody>
        <w:p w:rsidR="004935FD" w:rsidRDefault="005E6A68" w:rsidP="005E6A68">
          <w:pPr>
            <w:pStyle w:val="302AE949B49E4FFFB315D33AC481E46D"/>
          </w:pPr>
          <w:r w:rsidRPr="00395551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2B32D821B2D4CA09FD4861FD57A849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7AE645-F21A-4ED7-B819-CF79D349DC06}"/>
      </w:docPartPr>
      <w:docPartBody>
        <w:p w:rsidR="0071094E" w:rsidRDefault="004935FD" w:rsidP="004935FD">
          <w:pPr>
            <w:pStyle w:val="B2B32D821B2D4CA09FD4861FD57A849E2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C810005E85124DB5A5D9A1FA81E0A2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9844F6C-8FDC-45EB-A4AB-9255D943BD66}"/>
      </w:docPartPr>
      <w:docPartBody>
        <w:p w:rsidR="0071094E" w:rsidRDefault="004935FD" w:rsidP="004935FD">
          <w:pPr>
            <w:pStyle w:val="C810005E85124DB5A5D9A1FA81E0A2D82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C7160C2699A14C04BA79E6DAC008A39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FF97F8-4C5F-44EA-8538-665F7F5C72A3}"/>
      </w:docPartPr>
      <w:docPartBody>
        <w:p w:rsidR="0071094E" w:rsidRDefault="004935FD" w:rsidP="004935FD">
          <w:pPr>
            <w:pStyle w:val="C7160C2699A14C04BA79E6DAC008A39F2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9F4F784C03174A9F888F71832F426CD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6A9EFA-A64D-4775-8CCD-BD5591A47932}"/>
      </w:docPartPr>
      <w:docPartBody>
        <w:p w:rsidR="0071094E" w:rsidRDefault="004935FD" w:rsidP="004935FD">
          <w:pPr>
            <w:pStyle w:val="9F4F784C03174A9F888F71832F426CD42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65F65EED45BA49DAAF9AA440064795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D134AB7-40CC-43CF-B14B-CEF0256E58D3}"/>
      </w:docPartPr>
      <w:docPartBody>
        <w:p w:rsidR="0071094E" w:rsidRDefault="004935FD" w:rsidP="004935FD">
          <w:pPr>
            <w:pStyle w:val="65F65EED45BA49DAAF9AA440064795FA2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72E40C1913564072BECFEE606BF632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49418D0-6EFD-43BC-9736-632F31E8C35B}"/>
      </w:docPartPr>
      <w:docPartBody>
        <w:p w:rsidR="0071094E" w:rsidRDefault="004935FD" w:rsidP="004935FD">
          <w:pPr>
            <w:pStyle w:val="72E40C1913564072BECFEE606BF632FF2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6A796D6E8CD74A689C22D854E85E99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3496A9-CC29-4267-916F-2E05C3576830}"/>
      </w:docPartPr>
      <w:docPartBody>
        <w:p w:rsidR="0071094E" w:rsidRDefault="004935FD" w:rsidP="004935FD">
          <w:pPr>
            <w:pStyle w:val="6A796D6E8CD74A689C22D854E85E99E92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25149751572447F5B686F87B2167B0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39ADDA1-127F-4414-A43B-AA1B019DC72D}"/>
      </w:docPartPr>
      <w:docPartBody>
        <w:p w:rsidR="0071094E" w:rsidRDefault="004935FD" w:rsidP="004935FD">
          <w:pPr>
            <w:pStyle w:val="25149751572447F5B686F87B2167B08B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6DD26A2D0F2D4AFAA026F8B5E43CC0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CCC6E3-F299-466A-ABF9-BAC397128412}"/>
      </w:docPartPr>
      <w:docPartBody>
        <w:p w:rsidR="0071094E" w:rsidRDefault="004935FD" w:rsidP="004935FD">
          <w:pPr>
            <w:pStyle w:val="6DD26A2D0F2D4AFAA026F8B5E43CC064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58B3A87446BA44788654A182D3BCAA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91AE74-9DDC-4E0F-AB1B-B9B24A07787C}"/>
      </w:docPartPr>
      <w:docPartBody>
        <w:p w:rsidR="0071094E" w:rsidRDefault="004935FD" w:rsidP="004935FD">
          <w:pPr>
            <w:pStyle w:val="58B3A87446BA44788654A182D3BCAAF0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B2DD9E5D49A2481DA3E95FC0A30C7C3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DB1396-E1C4-4CC7-94E7-A703D25FCCE1}"/>
      </w:docPartPr>
      <w:docPartBody>
        <w:p w:rsidR="0071094E" w:rsidRDefault="004935FD" w:rsidP="004935FD">
          <w:pPr>
            <w:pStyle w:val="B2DD9E5D49A2481DA3E95FC0A30C7C32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5BE6FEBEEC0E4BE69C2B3A99C475CF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DC6CE5-7889-4751-9E87-628E110769BE}"/>
      </w:docPartPr>
      <w:docPartBody>
        <w:p w:rsidR="0071094E" w:rsidRDefault="004935FD" w:rsidP="004935FD">
          <w:pPr>
            <w:pStyle w:val="5BE6FEBEEC0E4BE69C2B3A99C475CFAD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E6E1FDC3083741118DE870E6EFF7B1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C568DD-7ACD-41C1-B89A-54563C64B699}"/>
      </w:docPartPr>
      <w:docPartBody>
        <w:p w:rsidR="0071094E" w:rsidRDefault="004935FD" w:rsidP="004935FD">
          <w:pPr>
            <w:pStyle w:val="E6E1FDC3083741118DE870E6EFF7B102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18490E6C20DC41EFA41C8977A37FD5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920C0A-801C-406F-9EF8-018B23F7A113}"/>
      </w:docPartPr>
      <w:docPartBody>
        <w:p w:rsidR="0071094E" w:rsidRDefault="004935FD" w:rsidP="004935FD">
          <w:pPr>
            <w:pStyle w:val="18490E6C20DC41EFA41C8977A37FD597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724A5B650AF04F38AD5A38772BD423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18E85D-98E2-4008-983B-A517EE55B257}"/>
      </w:docPartPr>
      <w:docPartBody>
        <w:p w:rsidR="0071094E" w:rsidRDefault="004935FD" w:rsidP="004935FD">
          <w:pPr>
            <w:pStyle w:val="724A5B650AF04F38AD5A38772BD423B3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8FB7E1DBAA614309AB49C425DC2C32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1BF5250-96C3-4120-BC2A-2C7EA6329641}"/>
      </w:docPartPr>
      <w:docPartBody>
        <w:p w:rsidR="0071094E" w:rsidRDefault="004935FD" w:rsidP="004935FD">
          <w:pPr>
            <w:pStyle w:val="8FB7E1DBAA614309AB49C425DC2C328E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8DCD8AF0CAC1438AA18158C347B06D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C077BF0-6A1E-43F4-8F17-6A770D205EB4}"/>
      </w:docPartPr>
      <w:docPartBody>
        <w:p w:rsidR="0071094E" w:rsidRDefault="004935FD" w:rsidP="004935FD">
          <w:pPr>
            <w:pStyle w:val="8DCD8AF0CAC1438AA18158C347B06DFE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95FCCA44CC284BD4981170F76ED3EB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4DDEFA-896E-4D14-89C0-2649A942A20C}"/>
      </w:docPartPr>
      <w:docPartBody>
        <w:p w:rsidR="0071094E" w:rsidRDefault="004935FD" w:rsidP="004935FD">
          <w:pPr>
            <w:pStyle w:val="95FCCA44CC284BD4981170F76ED3EB2E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4C17A0726B2B4B3FB8309A19CA2CDC8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542C99-A609-482D-9428-AD41BB501A1F}"/>
      </w:docPartPr>
      <w:docPartBody>
        <w:p w:rsidR="0071094E" w:rsidRDefault="004935FD" w:rsidP="004935FD">
          <w:pPr>
            <w:pStyle w:val="4C17A0726B2B4B3FB8309A19CA2CDC84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4756D167DAF34295A61294722FB69E4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474467-8B32-461E-999A-48880C7A722A}"/>
      </w:docPartPr>
      <w:docPartBody>
        <w:p w:rsidR="0071094E" w:rsidRDefault="004935FD" w:rsidP="004935FD">
          <w:pPr>
            <w:pStyle w:val="4756D167DAF34295A61294722FB69E4B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4A198C0970034412B0CD0C16632898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2A00B7-5CDA-4C12-AACD-A73DBC60A635}"/>
      </w:docPartPr>
      <w:docPartBody>
        <w:p w:rsidR="0071094E" w:rsidRDefault="004935FD" w:rsidP="004935FD">
          <w:pPr>
            <w:pStyle w:val="4A198C0970034412B0CD0C16632898CC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1967F965DE854CF99F2DC9D3F9D717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F4820F-0C74-406B-9737-17A02F8D4C21}"/>
      </w:docPartPr>
      <w:docPartBody>
        <w:p w:rsidR="0071094E" w:rsidRDefault="004935FD" w:rsidP="004935FD">
          <w:pPr>
            <w:pStyle w:val="1967F965DE854CF99F2DC9D3F9D7178D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6C60E1FB92FF470A8CE01AF26CFBCA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48E9C6-D7B4-4638-9854-B8C9A8830277}"/>
      </w:docPartPr>
      <w:docPartBody>
        <w:p w:rsidR="0071094E" w:rsidRDefault="004935FD" w:rsidP="004935FD">
          <w:pPr>
            <w:pStyle w:val="6C60E1FB92FF470A8CE01AF26CFBCA42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2C0C449804BE4B2795B303F912C267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261542-49B1-4A25-87C9-84846E9CC8DE}"/>
      </w:docPartPr>
      <w:docPartBody>
        <w:p w:rsidR="0071094E" w:rsidRDefault="004935FD" w:rsidP="004935FD">
          <w:pPr>
            <w:pStyle w:val="2C0C449804BE4B2795B303F912C2671B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1849075F99D1406482E20E333E89FD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955E82-C971-4041-8C4C-9D1B59080EA9}"/>
      </w:docPartPr>
      <w:docPartBody>
        <w:p w:rsidR="0071094E" w:rsidRDefault="004935FD" w:rsidP="004935FD">
          <w:pPr>
            <w:pStyle w:val="1849075F99D1406482E20E333E89FD9B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34089B59531A4388AAFABEC044D35E3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A96B4D-A283-471C-83F6-0056B4E39F32}"/>
      </w:docPartPr>
      <w:docPartBody>
        <w:p w:rsidR="0071094E" w:rsidRDefault="004935FD" w:rsidP="004935FD">
          <w:pPr>
            <w:pStyle w:val="34089B59531A4388AAFABEC044D35E30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59BD409A5A2B4C5DB3D25FDBB294D2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9086A6A-0A6F-47EE-8967-61ED5A5D7E0F}"/>
      </w:docPartPr>
      <w:docPartBody>
        <w:p w:rsidR="0071094E" w:rsidRDefault="004935FD" w:rsidP="004935FD">
          <w:pPr>
            <w:pStyle w:val="59BD409A5A2B4C5DB3D25FDBB294D24C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87550370E22F4033A2D48B9E85A0EE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412D91-2390-4E3B-866B-C18C45861B7F}"/>
      </w:docPartPr>
      <w:docPartBody>
        <w:p w:rsidR="0071094E" w:rsidRDefault="004935FD" w:rsidP="004935FD">
          <w:pPr>
            <w:pStyle w:val="87550370E22F4033A2D48B9E85A0EEE6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A198195D37984DC1987BDC77538187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6C0108-3FCC-4F65-B31E-006B13233065}"/>
      </w:docPartPr>
      <w:docPartBody>
        <w:p w:rsidR="0071094E" w:rsidRDefault="004935FD" w:rsidP="004935FD">
          <w:pPr>
            <w:pStyle w:val="A198195D37984DC1987BDC77538187C2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8E383C6878C3483C9B5C629F32C0E1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79857B-4388-4D1A-BF96-47E7A2DB82D0}"/>
      </w:docPartPr>
      <w:docPartBody>
        <w:p w:rsidR="0071094E" w:rsidRDefault="004935FD" w:rsidP="004935FD">
          <w:pPr>
            <w:pStyle w:val="8E383C6878C3483C9B5C629F32C0E1AF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A27F508921CC43A99078F3F9FB1D00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A266D9-71A2-4814-A80D-CDC2139B5651}"/>
      </w:docPartPr>
      <w:docPartBody>
        <w:p w:rsidR="0071094E" w:rsidRDefault="004935FD" w:rsidP="004935FD">
          <w:pPr>
            <w:pStyle w:val="A27F508921CC43A99078F3F9FB1D004A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CEF6808081AE4ABE977046FF4A12E48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9EC8669-0FD8-4950-9421-2E9419BBE81C}"/>
      </w:docPartPr>
      <w:docPartBody>
        <w:p w:rsidR="0071094E" w:rsidRDefault="004935FD" w:rsidP="004935FD">
          <w:pPr>
            <w:pStyle w:val="CEF6808081AE4ABE977046FF4A12E481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389E76F2B7A6487DB7903985EC9AA1C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8B4BF6-4E90-4C39-81E2-8BEDA8A6F956}"/>
      </w:docPartPr>
      <w:docPartBody>
        <w:p w:rsidR="0071094E" w:rsidRDefault="004935FD" w:rsidP="004935FD">
          <w:pPr>
            <w:pStyle w:val="389E76F2B7A6487DB7903985EC9AA1CD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EA3007FF74B2489684635118C4C4D26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93D6A75-23C3-4371-8BE2-EEFD745EBF78}"/>
      </w:docPartPr>
      <w:docPartBody>
        <w:p w:rsidR="0071094E" w:rsidRDefault="004935FD" w:rsidP="004935FD">
          <w:pPr>
            <w:pStyle w:val="EA3007FF74B2489684635118C4C4D268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2A20366C90744CE0B992E1FBD9BFA2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F75C49-9A40-4D97-8229-8F71F67BCD02}"/>
      </w:docPartPr>
      <w:docPartBody>
        <w:p w:rsidR="0071094E" w:rsidRDefault="004935FD" w:rsidP="004935FD">
          <w:pPr>
            <w:pStyle w:val="2A20366C90744CE0B992E1FBD9BFA226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602AEBE6AF84447EAE175CB1FEF3F9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CAB61D-78DA-4986-ADBF-D3E0FDCA4335}"/>
      </w:docPartPr>
      <w:docPartBody>
        <w:p w:rsidR="0071094E" w:rsidRDefault="004935FD" w:rsidP="004935FD">
          <w:pPr>
            <w:pStyle w:val="602AEBE6AF84447EAE175CB1FEF3F943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ED38378329B743C9B555A55180D469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4755AB-DB81-4B43-86A4-16A7CD058F94}"/>
      </w:docPartPr>
      <w:docPartBody>
        <w:p w:rsidR="0071094E" w:rsidRDefault="004935FD" w:rsidP="004935FD">
          <w:pPr>
            <w:pStyle w:val="ED38378329B743C9B555A55180D4691B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A118948AFACA49999946B8D30DD40C0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68BDDE-BFF2-403A-96C3-CCD5841DF71A}"/>
      </w:docPartPr>
      <w:docPartBody>
        <w:p w:rsidR="0071094E" w:rsidRDefault="004935FD" w:rsidP="004935FD">
          <w:pPr>
            <w:pStyle w:val="A118948AFACA49999946B8D30DD40C0E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83C9AC9FD79549BE9791B10568C4C3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C8F366-5C97-432B-8F3D-46477FC36E66}"/>
      </w:docPartPr>
      <w:docPartBody>
        <w:p w:rsidR="0071094E" w:rsidRDefault="004935FD" w:rsidP="004935FD">
          <w:pPr>
            <w:pStyle w:val="83C9AC9FD79549BE9791B10568C4C36C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79C74248911D41F796B5281CDE9E8D2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8E2C12-8829-4827-9C8C-065FEC6F68C3}"/>
      </w:docPartPr>
      <w:docPartBody>
        <w:p w:rsidR="0071094E" w:rsidRDefault="004935FD" w:rsidP="004935FD">
          <w:pPr>
            <w:pStyle w:val="79C74248911D41F796B5281CDE9E8D23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7A9A170D72FF438F95B7E13173681C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8C7A9C-376D-4A39-8F5A-B2CAE22A9ECC}"/>
      </w:docPartPr>
      <w:docPartBody>
        <w:p w:rsidR="0071094E" w:rsidRDefault="004935FD" w:rsidP="004935FD">
          <w:pPr>
            <w:pStyle w:val="7A9A170D72FF438F95B7E13173681C3C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07149DD19B2B4F0485F4E0511A220B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54BAB0-8CA5-4995-9FD1-11793C5563A3}"/>
      </w:docPartPr>
      <w:docPartBody>
        <w:p w:rsidR="0071094E" w:rsidRDefault="004935FD" w:rsidP="004935FD">
          <w:pPr>
            <w:pStyle w:val="07149DD19B2B4F0485F4E0511A220B0F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44CCBEFB5272402297C6E420B5F692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86B837-D57B-415B-8725-23F77980818E}"/>
      </w:docPartPr>
      <w:docPartBody>
        <w:p w:rsidR="0071094E" w:rsidRDefault="004935FD" w:rsidP="004935FD">
          <w:pPr>
            <w:pStyle w:val="44CCBEFB5272402297C6E420B5F6920A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7BC28E72DC764BD484B616D4141F10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16ECFE-4CE5-438D-AF39-858424AE3FB8}"/>
      </w:docPartPr>
      <w:docPartBody>
        <w:p w:rsidR="0071094E" w:rsidRDefault="004935FD" w:rsidP="004935FD">
          <w:pPr>
            <w:pStyle w:val="7BC28E72DC764BD484B616D4141F10F5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287088F5F62344C498DA2E8AF8FE79E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943282-453B-41E1-A2D9-90289CF4848B}"/>
      </w:docPartPr>
      <w:docPartBody>
        <w:p w:rsidR="0071094E" w:rsidRDefault="004935FD" w:rsidP="004935FD">
          <w:pPr>
            <w:pStyle w:val="287088F5F62344C498DA2E8AF8FE79EF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609B70D43EAB4AF8A74B0828B6B703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F4E677-EDB2-42EC-9FEC-45990B56D16B}"/>
      </w:docPartPr>
      <w:docPartBody>
        <w:p w:rsidR="0071094E" w:rsidRDefault="004935FD" w:rsidP="004935FD">
          <w:pPr>
            <w:pStyle w:val="609B70D43EAB4AF8A74B0828B6B7035A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E6E88C4C350142378480690E8E37E8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64FA283-BF3A-4CE4-A297-519B80E30EC4}"/>
      </w:docPartPr>
      <w:docPartBody>
        <w:p w:rsidR="0071094E" w:rsidRDefault="004935FD" w:rsidP="004935FD">
          <w:pPr>
            <w:pStyle w:val="E6E88C4C350142378480690E8E37E886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7997C9CE9AA84E2EA27E4668E410B97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FE8B43-A3C2-4D0A-9950-4548A80B84C5}"/>
      </w:docPartPr>
      <w:docPartBody>
        <w:p w:rsidR="0071094E" w:rsidRDefault="004935FD" w:rsidP="004935FD">
          <w:pPr>
            <w:pStyle w:val="7997C9CE9AA84E2EA27E4668E410B97D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1FAB58132CB3438889E328B9329BCB5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07EC00-1DE1-417F-AECC-3087350E01E2}"/>
      </w:docPartPr>
      <w:docPartBody>
        <w:p w:rsidR="0071094E" w:rsidRDefault="004935FD" w:rsidP="004935FD">
          <w:pPr>
            <w:pStyle w:val="1FAB58132CB3438889E328B9329BCB55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47D08A2661194CC7AAE04F1497F3A56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F9C9E1-BAA8-4241-89B2-02C02FE7A0E2}"/>
      </w:docPartPr>
      <w:docPartBody>
        <w:p w:rsidR="0071094E" w:rsidRDefault="004935FD" w:rsidP="004935FD">
          <w:pPr>
            <w:pStyle w:val="47D08A2661194CC7AAE04F1497F3A568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7B1D10EC097347CBAC64640DA6ADF0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932B273-AFD8-4327-9E23-4E5B269FBB0F}"/>
      </w:docPartPr>
      <w:docPartBody>
        <w:p w:rsidR="0071094E" w:rsidRDefault="004935FD" w:rsidP="004935FD">
          <w:pPr>
            <w:pStyle w:val="7B1D10EC097347CBAC64640DA6ADF078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173C3D50DE664C05A6C0826EEF2B2E6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45DA4D-4C78-4BFE-BE81-54B5604BE3DD}"/>
      </w:docPartPr>
      <w:docPartBody>
        <w:p w:rsidR="0071094E" w:rsidRDefault="004935FD" w:rsidP="004935FD">
          <w:pPr>
            <w:pStyle w:val="173C3D50DE664C05A6C0826EEF2B2E6B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2FC355BBCA5C443296F74AE2FF5453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B8D2F8-B2B3-4D00-8D59-85BCFC031A48}"/>
      </w:docPartPr>
      <w:docPartBody>
        <w:p w:rsidR="0071094E" w:rsidRDefault="004935FD" w:rsidP="004935FD">
          <w:pPr>
            <w:pStyle w:val="2FC355BBCA5C443296F74AE2FF54537A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85B3CA1A35B449BB88A216271FD34D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1A365C-735F-41BA-B8F0-47EF46470B62}"/>
      </w:docPartPr>
      <w:docPartBody>
        <w:p w:rsidR="0071094E" w:rsidRDefault="004935FD" w:rsidP="004935FD">
          <w:pPr>
            <w:pStyle w:val="85B3CA1A35B449BB88A216271FD34DD0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0ED37B9F1ABC466A97F36D1F866244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78EDB5-D3FD-41BA-84F5-A2FB63040A82}"/>
      </w:docPartPr>
      <w:docPartBody>
        <w:p w:rsidR="0071094E" w:rsidRDefault="004935FD" w:rsidP="004935FD">
          <w:pPr>
            <w:pStyle w:val="0ED37B9F1ABC466A97F36D1F8662447B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A2FAC6A033DF454D80311B5E45E5D9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669246-E97D-40AB-9AAB-32C1AB663023}"/>
      </w:docPartPr>
      <w:docPartBody>
        <w:p w:rsidR="0071094E" w:rsidRDefault="004935FD" w:rsidP="004935FD">
          <w:pPr>
            <w:pStyle w:val="A2FAC6A033DF454D80311B5E45E5D909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B2A7E7F099564EDC851E1A946FF3D0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0CAB7AF-6CF5-40C9-BBFE-D5DD781BBB63}"/>
      </w:docPartPr>
      <w:docPartBody>
        <w:p w:rsidR="0071094E" w:rsidRDefault="004935FD" w:rsidP="004935FD">
          <w:pPr>
            <w:pStyle w:val="B2A7E7F099564EDC851E1A946FF3D09C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7EA57927CD7F41C7B51AE906D98909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6C0474-E74D-48CA-BA24-5808F7F418C1}"/>
      </w:docPartPr>
      <w:docPartBody>
        <w:p w:rsidR="0071094E" w:rsidRDefault="004935FD" w:rsidP="004935FD">
          <w:pPr>
            <w:pStyle w:val="7EA57927CD7F41C7B51AE906D9890939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C19755EFFEDE44F8917688C43D193D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34FF98-7234-4236-BA1C-7807CC7E4EBB}"/>
      </w:docPartPr>
      <w:docPartBody>
        <w:p w:rsidR="0071094E" w:rsidRDefault="004935FD" w:rsidP="004935FD">
          <w:pPr>
            <w:pStyle w:val="C19755EFFEDE44F8917688C43D193DF9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C2DA260DB93A4CFB9E429EE1EB5776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BE3063-8A1A-4807-8113-277118626BD3}"/>
      </w:docPartPr>
      <w:docPartBody>
        <w:p w:rsidR="0071094E" w:rsidRDefault="004935FD" w:rsidP="004935FD">
          <w:pPr>
            <w:pStyle w:val="C2DA260DB93A4CFB9E429EE1EB577658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39E1504AC8A64AF3949B147CBC356A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911B9B-F869-4C00-BDDD-329A9562C485}"/>
      </w:docPartPr>
      <w:docPartBody>
        <w:p w:rsidR="0071094E" w:rsidRDefault="004935FD" w:rsidP="004935FD">
          <w:pPr>
            <w:pStyle w:val="39E1504AC8A64AF3949B147CBC356A94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43BD817826674BC286A9F21500925C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3DE657-539D-4443-ADA3-61A26201C7CB}"/>
      </w:docPartPr>
      <w:docPartBody>
        <w:p w:rsidR="0071094E" w:rsidRDefault="004935FD" w:rsidP="004935FD">
          <w:pPr>
            <w:pStyle w:val="43BD817826674BC286A9F21500925CBA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E2913B11B5F64AA5B8A59DB593F0D8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C7D37E7-D5B6-43ED-8911-6880264335E0}"/>
      </w:docPartPr>
      <w:docPartBody>
        <w:p w:rsidR="0071094E" w:rsidRDefault="004935FD" w:rsidP="004935FD">
          <w:pPr>
            <w:pStyle w:val="E2913B11B5F64AA5B8A59DB593F0D8C5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BE634DB1F6024522BEE16B266E1ED9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4A7D13-B98B-4549-A436-5E24F9F47A17}"/>
      </w:docPartPr>
      <w:docPartBody>
        <w:p w:rsidR="0071094E" w:rsidRDefault="004935FD" w:rsidP="004935FD">
          <w:pPr>
            <w:pStyle w:val="BE634DB1F6024522BEE16B266E1ED970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26D1274264224FF59EB9AFFA527EE1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993B15C-5BEB-4E39-BE8D-2F230A3EC174}"/>
      </w:docPartPr>
      <w:docPartBody>
        <w:p w:rsidR="0071094E" w:rsidRDefault="004935FD" w:rsidP="004935FD">
          <w:pPr>
            <w:pStyle w:val="26D1274264224FF59EB9AFFA527EE13B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70868B2B476B4FB6BF2F15FBCF3568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1C62AA-605B-4647-A503-81D1232285EE}"/>
      </w:docPartPr>
      <w:docPartBody>
        <w:p w:rsidR="0071094E" w:rsidRDefault="004935FD" w:rsidP="004935FD">
          <w:pPr>
            <w:pStyle w:val="70868B2B476B4FB6BF2F15FBCF3568D0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0521D45CFD6E4383987DD5C010B59B8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099282-A650-4F3B-A8C2-612E06A27A8F}"/>
      </w:docPartPr>
      <w:docPartBody>
        <w:p w:rsidR="0071094E" w:rsidRDefault="004935FD" w:rsidP="004935FD">
          <w:pPr>
            <w:pStyle w:val="0521D45CFD6E4383987DD5C010B59B80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C68C13A0F97F43B39A98D8966DFEF5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0920B26-4E14-4930-951A-E4D77B1865F3}"/>
      </w:docPartPr>
      <w:docPartBody>
        <w:p w:rsidR="0071094E" w:rsidRDefault="004935FD" w:rsidP="004935FD">
          <w:pPr>
            <w:pStyle w:val="C68C13A0F97F43B39A98D8966DFEF56C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A458E0993C93440AB449C115889921C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76F2D8-87D9-48E1-8CAA-698086945687}"/>
      </w:docPartPr>
      <w:docPartBody>
        <w:p w:rsidR="0071094E" w:rsidRDefault="004935FD" w:rsidP="004935FD">
          <w:pPr>
            <w:pStyle w:val="A458E0993C93440AB449C115889921CD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DBC347B4450C4E86A381312F26BF0D3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767C5C-10AD-4F77-B074-698A95AB28F3}"/>
      </w:docPartPr>
      <w:docPartBody>
        <w:p w:rsidR="0071094E" w:rsidRDefault="004935FD" w:rsidP="004935FD">
          <w:pPr>
            <w:pStyle w:val="DBC347B4450C4E86A381312F26BF0D30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E62FC48B8E3D43FDB06CDC9CC6E0855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F7E538-BA00-44CF-804B-9982147AF4D9}"/>
      </w:docPartPr>
      <w:docPartBody>
        <w:p w:rsidR="0071094E" w:rsidRDefault="004935FD" w:rsidP="004935FD">
          <w:pPr>
            <w:pStyle w:val="E62FC48B8E3D43FDB06CDC9CC6E08556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83DF651D94444CAEABD4E7E0987196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DD1DA13-C3C0-4BC5-A645-F80216BFB5BB}"/>
      </w:docPartPr>
      <w:docPartBody>
        <w:p w:rsidR="0071094E" w:rsidRDefault="004935FD" w:rsidP="004935FD">
          <w:pPr>
            <w:pStyle w:val="83DF651D94444CAEABD4E7E0987196BC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207281A0EB494712A987A4F78A48829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019A347-9270-440F-980C-F26532980C52}"/>
      </w:docPartPr>
      <w:docPartBody>
        <w:p w:rsidR="0071094E" w:rsidRDefault="004935FD" w:rsidP="004935FD">
          <w:pPr>
            <w:pStyle w:val="207281A0EB494712A987A4F78A488292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418695AB180F4B6BA26566FA8BED903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DA0A14-AB4D-43D1-92B0-1CADC5B9055A}"/>
      </w:docPartPr>
      <w:docPartBody>
        <w:p w:rsidR="0071094E" w:rsidRDefault="004935FD" w:rsidP="004935FD">
          <w:pPr>
            <w:pStyle w:val="418695AB180F4B6BA26566FA8BED903A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3DF84E41465E448D92EBE5ECAC4132E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4006A7-90F4-4F50-ADA3-AAE8AB57AAC0}"/>
      </w:docPartPr>
      <w:docPartBody>
        <w:p w:rsidR="0071094E" w:rsidRDefault="004935FD" w:rsidP="004935FD">
          <w:pPr>
            <w:pStyle w:val="3DF84E41465E448D92EBE5ECAC4132E3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F7112E45AC36451DB1354E2DC217FA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DCF6628-23FF-4178-9F55-52F2546BD793}"/>
      </w:docPartPr>
      <w:docPartBody>
        <w:p w:rsidR="0071094E" w:rsidRDefault="004935FD" w:rsidP="004935FD">
          <w:pPr>
            <w:pStyle w:val="F7112E45AC36451DB1354E2DC217FA36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3D7EBD8CBA2347F4A18718A20A36EF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3EEAD25-64F8-4432-A601-8D7D7B27EC1A}"/>
      </w:docPartPr>
      <w:docPartBody>
        <w:p w:rsidR="0071094E" w:rsidRDefault="004935FD" w:rsidP="004935FD">
          <w:pPr>
            <w:pStyle w:val="3D7EBD8CBA2347F4A18718A20A36EF5D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5B1EFF6E9ECC42F8B8AA2D5744DA2E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F34E68-C8E0-4859-A6DF-6F902C8F0495}"/>
      </w:docPartPr>
      <w:docPartBody>
        <w:p w:rsidR="0071094E" w:rsidRDefault="004935FD" w:rsidP="004935FD">
          <w:pPr>
            <w:pStyle w:val="5B1EFF6E9ECC42F8B8AA2D5744DA2EFC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40645FF26BF148B8846012B3E38CD7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58A2F8B-9D1D-4744-AC50-5A5DCAA66613}"/>
      </w:docPartPr>
      <w:docPartBody>
        <w:p w:rsidR="0071094E" w:rsidRDefault="004935FD" w:rsidP="004935FD">
          <w:pPr>
            <w:pStyle w:val="40645FF26BF148B8846012B3E38CD7B6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FC0DADAF8F5040B5AEA809A0CBAE8C6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C6D732-4FBF-4AEC-ADC8-BEBC15F32153}"/>
      </w:docPartPr>
      <w:docPartBody>
        <w:p w:rsidR="0071094E" w:rsidRDefault="004935FD" w:rsidP="004935FD">
          <w:pPr>
            <w:pStyle w:val="FC0DADAF8F5040B5AEA809A0CBAE8C6F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6EA6CD62E64B43CEBCDF4223683375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DBFC616-A946-4F95-903C-61B060F62A65}"/>
      </w:docPartPr>
      <w:docPartBody>
        <w:p w:rsidR="0071094E" w:rsidRDefault="004935FD" w:rsidP="004935FD">
          <w:pPr>
            <w:pStyle w:val="6EA6CD62E64B43CEBCDF4223683375CB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0FB9059B32984A8A869DC46863B2965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9F7177-096A-43F8-AD32-13EBDA2B62B7}"/>
      </w:docPartPr>
      <w:docPartBody>
        <w:p w:rsidR="0071094E" w:rsidRDefault="004935FD" w:rsidP="004935FD">
          <w:pPr>
            <w:pStyle w:val="0FB9059B32984A8A869DC46863B29652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1B1256073FA74DBC91734A1C0BE4EA3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409D5AC-9BA4-47F7-B640-868DB8850AD2}"/>
      </w:docPartPr>
      <w:docPartBody>
        <w:p w:rsidR="0071094E" w:rsidRDefault="004935FD" w:rsidP="004935FD">
          <w:pPr>
            <w:pStyle w:val="1B1256073FA74DBC91734A1C0BE4EA32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84B4DE1BCF1B420C877FDE3EBF3F8A3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5A559E-52B2-41AE-BAFD-D343D30B5E5F}"/>
      </w:docPartPr>
      <w:docPartBody>
        <w:p w:rsidR="0071094E" w:rsidRDefault="004935FD" w:rsidP="004935FD">
          <w:pPr>
            <w:pStyle w:val="84B4DE1BCF1B420C877FDE3EBF3F8A3A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E295C5C316354ED48A1CFF0EBFFA7D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005A78-5EE9-44CE-99DE-0FCA85C39E46}"/>
      </w:docPartPr>
      <w:docPartBody>
        <w:p w:rsidR="0071094E" w:rsidRDefault="004935FD" w:rsidP="004935FD">
          <w:pPr>
            <w:pStyle w:val="E295C5C316354ED48A1CFF0EBFFA7DDD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B93DCE3042C040DEBA7B8E4BDDE3ED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64D54C-DC6D-4C7E-914D-00336AB5AF91}"/>
      </w:docPartPr>
      <w:docPartBody>
        <w:p w:rsidR="0071094E" w:rsidRDefault="004935FD" w:rsidP="004935FD">
          <w:pPr>
            <w:pStyle w:val="B93DCE3042C040DEBA7B8E4BDDE3ED2C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BAC45D9B3FD54E639A76099D078120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63EDFA-ED58-44CF-8EA0-D47FDD5D308B}"/>
      </w:docPartPr>
      <w:docPartBody>
        <w:p w:rsidR="0071094E" w:rsidRDefault="004935FD" w:rsidP="004935FD">
          <w:pPr>
            <w:pStyle w:val="BAC45D9B3FD54E639A76099D07812085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F4F4A4B40267422395BF479866AFED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9BDC99-62DE-41F7-884E-C4A79B308B69}"/>
      </w:docPartPr>
      <w:docPartBody>
        <w:p w:rsidR="0071094E" w:rsidRDefault="004935FD" w:rsidP="004935FD">
          <w:pPr>
            <w:pStyle w:val="F4F4A4B40267422395BF479866AFED14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CAFF081E5B5547868969E83648F87FE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1D290A-5B8E-45E3-9D87-B91BBACA81C0}"/>
      </w:docPartPr>
      <w:docPartBody>
        <w:p w:rsidR="0071094E" w:rsidRDefault="004935FD" w:rsidP="004935FD">
          <w:pPr>
            <w:pStyle w:val="CAFF081E5B5547868969E83648F87FEF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DBD05A10A1014E88B6A5E4EE051384B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8A3EA2-1B11-49A7-94C0-6F8D9AFB400A}"/>
      </w:docPartPr>
      <w:docPartBody>
        <w:p w:rsidR="0071094E" w:rsidRDefault="004935FD" w:rsidP="004935FD">
          <w:pPr>
            <w:pStyle w:val="DBD05A10A1014E88B6A5E4EE051384B4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  <w:docPart>
      <w:docPartPr>
        <w:name w:val="482C3DFCC1FD4D77B002EA4B66F4F2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9BEBD5C-B1C8-4AF0-9F5F-F6CA0CA60256}"/>
      </w:docPartPr>
      <w:docPartBody>
        <w:p w:rsidR="0071094E" w:rsidRDefault="004935FD" w:rsidP="004935FD">
          <w:pPr>
            <w:pStyle w:val="482C3DFCC1FD4D77B002EA4B66F4F29C1"/>
          </w:pPr>
          <w:r>
            <w:rPr>
              <w:rStyle w:val="Platzhaltertext"/>
              <w:rFonts w:eastAsiaTheme="minorHAnsi"/>
            </w:rPr>
            <w:t>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387553"/>
    <w:rsid w:val="00387553"/>
    <w:rsid w:val="004935FD"/>
    <w:rsid w:val="005E6A68"/>
    <w:rsid w:val="0071094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  <w:rsid w:val="004935FD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935FD"/>
    <w:rPr>
      <w:color w:val="808080"/>
    </w:rPr>
  </w:style>
  <w:style w:type="paragraph" w:customStyle="1" w:styleId="D3F74448EF4B4F129243796F1081E10A">
    <w:name w:val="D3F74448EF4B4F129243796F1081E10A"/>
    <w:rsid w:val="005E6A68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3F74448EF4B4F129243796F1081E10A1">
    <w:name w:val="D3F74448EF4B4F129243796F1081E10A1"/>
    <w:rsid w:val="005E6A68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7279999FE5B740D79EF3D3D0255DCB8A">
    <w:name w:val="7279999FE5B740D79EF3D3D0255DCB8A"/>
    <w:rsid w:val="005E6A68"/>
  </w:style>
  <w:style w:type="paragraph" w:customStyle="1" w:styleId="D3F74448EF4B4F129243796F1081E10A2">
    <w:name w:val="D3F74448EF4B4F129243796F1081E10A2"/>
    <w:rsid w:val="005E6A68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C6E012EE7A6C4F5A89B9176099B58C36">
    <w:name w:val="C6E012EE7A6C4F5A89B9176099B58C36"/>
    <w:rsid w:val="005E6A68"/>
  </w:style>
  <w:style w:type="paragraph" w:customStyle="1" w:styleId="4831720585704F80B42CBA7A3CBA8814">
    <w:name w:val="4831720585704F80B42CBA7A3CBA8814"/>
    <w:rsid w:val="005E6A68"/>
  </w:style>
  <w:style w:type="paragraph" w:customStyle="1" w:styleId="EBC241891ABA4A8DA4CC7CAFE31D1FB9">
    <w:name w:val="EBC241891ABA4A8DA4CC7CAFE31D1FB9"/>
    <w:rsid w:val="005E6A68"/>
  </w:style>
  <w:style w:type="paragraph" w:customStyle="1" w:styleId="6912C4406CF441D4AF49D2476ABED3CD">
    <w:name w:val="6912C4406CF441D4AF49D2476ABED3CD"/>
    <w:rsid w:val="005E6A68"/>
  </w:style>
  <w:style w:type="paragraph" w:customStyle="1" w:styleId="3560BA83A48347DFAF2D34287CBAE9A9">
    <w:name w:val="3560BA83A48347DFAF2D34287CBAE9A9"/>
    <w:rsid w:val="005E6A68"/>
  </w:style>
  <w:style w:type="paragraph" w:customStyle="1" w:styleId="302AE949B49E4FFFB315D33AC481E46D">
    <w:name w:val="302AE949B49E4FFFB315D33AC481E46D"/>
    <w:rsid w:val="005E6A68"/>
  </w:style>
  <w:style w:type="paragraph" w:customStyle="1" w:styleId="D3F74448EF4B4F129243796F1081E10A3">
    <w:name w:val="D3F74448EF4B4F129243796F1081E10A3"/>
    <w:rsid w:val="005E6A68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3F74448EF4B4F129243796F1081E10A4">
    <w:name w:val="D3F74448EF4B4F129243796F1081E10A4"/>
    <w:rsid w:val="005E6A68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3F74448EF4B4F129243796F1081E10A5">
    <w:name w:val="D3F74448EF4B4F129243796F1081E10A5"/>
    <w:rsid w:val="005E6A68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3F74448EF4B4F129243796F1081E10A6">
    <w:name w:val="D3F74448EF4B4F129243796F1081E10A6"/>
    <w:rsid w:val="005E6A68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03B82786EAA46C7BA5138790D118DAA">
    <w:name w:val="103B82786EAA46C7BA5138790D118DAA"/>
    <w:rsid w:val="005E6A68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D3F74448EF4B4F129243796F1081E10A7">
    <w:name w:val="D3F74448EF4B4F129243796F1081E10A7"/>
    <w:rsid w:val="005E6A68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03B82786EAA46C7BA5138790D118DAA1">
    <w:name w:val="103B82786EAA46C7BA5138790D118DAA1"/>
    <w:rsid w:val="005E6A68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D3F74448EF4B4F129243796F1081E10A8">
    <w:name w:val="D3F74448EF4B4F129243796F1081E10A8"/>
    <w:rsid w:val="005E6A68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03B82786EAA46C7BA5138790D118DAA2">
    <w:name w:val="103B82786EAA46C7BA5138790D118DAA2"/>
    <w:rsid w:val="005E6A68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D3F74448EF4B4F129243796F1081E10A9">
    <w:name w:val="D3F74448EF4B4F129243796F1081E10A9"/>
    <w:rsid w:val="005E6A68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03B82786EAA46C7BA5138790D118DAA3">
    <w:name w:val="103B82786EAA46C7BA5138790D118DAA3"/>
    <w:rsid w:val="005E6A68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D3F74448EF4B4F129243796F1081E10A10">
    <w:name w:val="D3F74448EF4B4F129243796F1081E10A10"/>
    <w:rsid w:val="005E6A68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03B82786EAA46C7BA5138790D118DAA4">
    <w:name w:val="103B82786EAA46C7BA5138790D118DAA4"/>
    <w:rsid w:val="005E6A68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D3F74448EF4B4F129243796F1081E10A11">
    <w:name w:val="D3F74448EF4B4F129243796F1081E10A11"/>
    <w:rsid w:val="004935FD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03B82786EAA46C7BA5138790D118DAA5">
    <w:name w:val="103B82786EAA46C7BA5138790D118DAA5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D3F74448EF4B4F129243796F1081E10A12">
    <w:name w:val="D3F74448EF4B4F129243796F1081E10A12"/>
    <w:rsid w:val="004935FD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103B82786EAA46C7BA5138790D118DAA6">
    <w:name w:val="103B82786EAA46C7BA5138790D118DAA6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D3F74448EF4B4F129243796F1081E10A13">
    <w:name w:val="D3F74448EF4B4F129243796F1081E10A13"/>
    <w:rsid w:val="004935FD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D3F74448EF4B4F129243796F1081E10A14">
    <w:name w:val="D3F74448EF4B4F129243796F1081E10A14"/>
    <w:rsid w:val="004935FD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B2B32D821B2D4CA09FD4861FD57A849E">
    <w:name w:val="B2B32D821B2D4CA09FD4861FD57A849E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C810005E85124DB5A5D9A1FA81E0A2D8">
    <w:name w:val="C810005E85124DB5A5D9A1FA81E0A2D8"/>
    <w:rsid w:val="004935FD"/>
    <w:pPr>
      <w:spacing w:after="200" w:line="276" w:lineRule="auto"/>
    </w:pPr>
  </w:style>
  <w:style w:type="paragraph" w:customStyle="1" w:styleId="C7160C2699A14C04BA79E6DAC008A39F">
    <w:name w:val="C7160C2699A14C04BA79E6DAC008A39F"/>
    <w:rsid w:val="004935FD"/>
    <w:pPr>
      <w:spacing w:after="200" w:line="276" w:lineRule="auto"/>
    </w:pPr>
  </w:style>
  <w:style w:type="paragraph" w:customStyle="1" w:styleId="9F4F784C03174A9F888F71832F426CD4">
    <w:name w:val="9F4F784C03174A9F888F71832F426CD4"/>
    <w:rsid w:val="004935FD"/>
    <w:pPr>
      <w:spacing w:after="200" w:line="276" w:lineRule="auto"/>
    </w:pPr>
  </w:style>
  <w:style w:type="paragraph" w:customStyle="1" w:styleId="65F65EED45BA49DAAF9AA440064795FA">
    <w:name w:val="65F65EED45BA49DAAF9AA440064795FA"/>
    <w:rsid w:val="004935FD"/>
    <w:pPr>
      <w:spacing w:after="200" w:line="276" w:lineRule="auto"/>
    </w:pPr>
  </w:style>
  <w:style w:type="paragraph" w:customStyle="1" w:styleId="72E40C1913564072BECFEE606BF632FF">
    <w:name w:val="72E40C1913564072BECFEE606BF632FF"/>
    <w:rsid w:val="004935FD"/>
    <w:pPr>
      <w:spacing w:after="200" w:line="276" w:lineRule="auto"/>
    </w:pPr>
  </w:style>
  <w:style w:type="paragraph" w:customStyle="1" w:styleId="6A796D6E8CD74A689C22D854E85E99E9">
    <w:name w:val="6A796D6E8CD74A689C22D854E85E99E9"/>
    <w:rsid w:val="004935FD"/>
    <w:pPr>
      <w:spacing w:after="200" w:line="276" w:lineRule="auto"/>
    </w:pPr>
  </w:style>
  <w:style w:type="paragraph" w:customStyle="1" w:styleId="D3F74448EF4B4F129243796F1081E10A15">
    <w:name w:val="D3F74448EF4B4F129243796F1081E10A15"/>
    <w:rsid w:val="004935FD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B2B32D821B2D4CA09FD4861FD57A849E1">
    <w:name w:val="B2B32D821B2D4CA09FD4861FD57A849E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C810005E85124DB5A5D9A1FA81E0A2D81">
    <w:name w:val="C810005E85124DB5A5D9A1FA81E0A2D8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C7160C2699A14C04BA79E6DAC008A39F1">
    <w:name w:val="C7160C2699A14C04BA79E6DAC008A39F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9F4F784C03174A9F888F71832F426CD41">
    <w:name w:val="9F4F784C03174A9F888F71832F426CD4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65F65EED45BA49DAAF9AA440064795FA1">
    <w:name w:val="65F65EED45BA49DAAF9AA440064795FA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72E40C1913564072BECFEE606BF632FF1">
    <w:name w:val="72E40C1913564072BECFEE606BF632FF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6A796D6E8CD74A689C22D854E85E99E91">
    <w:name w:val="6A796D6E8CD74A689C22D854E85E99E9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25149751572447F5B686F87B2167B08B">
    <w:name w:val="25149751572447F5B686F87B2167B08B"/>
    <w:rsid w:val="004935FD"/>
    <w:pPr>
      <w:spacing w:after="200" w:line="276" w:lineRule="auto"/>
    </w:pPr>
  </w:style>
  <w:style w:type="paragraph" w:customStyle="1" w:styleId="6DD26A2D0F2D4AFAA026F8B5E43CC064">
    <w:name w:val="6DD26A2D0F2D4AFAA026F8B5E43CC064"/>
    <w:rsid w:val="004935FD"/>
    <w:pPr>
      <w:spacing w:after="200" w:line="276" w:lineRule="auto"/>
    </w:pPr>
  </w:style>
  <w:style w:type="paragraph" w:customStyle="1" w:styleId="58B3A87446BA44788654A182D3BCAAF0">
    <w:name w:val="58B3A87446BA44788654A182D3BCAAF0"/>
    <w:rsid w:val="004935FD"/>
    <w:pPr>
      <w:spacing w:after="200" w:line="276" w:lineRule="auto"/>
    </w:pPr>
  </w:style>
  <w:style w:type="paragraph" w:customStyle="1" w:styleId="B2DD9E5D49A2481DA3E95FC0A30C7C32">
    <w:name w:val="B2DD9E5D49A2481DA3E95FC0A30C7C32"/>
    <w:rsid w:val="004935FD"/>
    <w:pPr>
      <w:spacing w:after="200" w:line="276" w:lineRule="auto"/>
    </w:pPr>
  </w:style>
  <w:style w:type="paragraph" w:customStyle="1" w:styleId="5BE6FEBEEC0E4BE69C2B3A99C475CFAD">
    <w:name w:val="5BE6FEBEEC0E4BE69C2B3A99C475CFAD"/>
    <w:rsid w:val="004935FD"/>
    <w:pPr>
      <w:spacing w:after="200" w:line="276" w:lineRule="auto"/>
    </w:pPr>
  </w:style>
  <w:style w:type="paragraph" w:customStyle="1" w:styleId="E6E1FDC3083741118DE870E6EFF7B102">
    <w:name w:val="E6E1FDC3083741118DE870E6EFF7B102"/>
    <w:rsid w:val="004935FD"/>
    <w:pPr>
      <w:spacing w:after="200" w:line="276" w:lineRule="auto"/>
    </w:pPr>
  </w:style>
  <w:style w:type="paragraph" w:customStyle="1" w:styleId="18490E6C20DC41EFA41C8977A37FD597">
    <w:name w:val="18490E6C20DC41EFA41C8977A37FD597"/>
    <w:rsid w:val="004935FD"/>
    <w:pPr>
      <w:spacing w:after="200" w:line="276" w:lineRule="auto"/>
    </w:pPr>
  </w:style>
  <w:style w:type="paragraph" w:customStyle="1" w:styleId="724A5B650AF04F38AD5A38772BD423B3">
    <w:name w:val="724A5B650AF04F38AD5A38772BD423B3"/>
    <w:rsid w:val="004935FD"/>
    <w:pPr>
      <w:spacing w:after="200" w:line="276" w:lineRule="auto"/>
    </w:pPr>
  </w:style>
  <w:style w:type="paragraph" w:customStyle="1" w:styleId="8FB7E1DBAA614309AB49C425DC2C328E">
    <w:name w:val="8FB7E1DBAA614309AB49C425DC2C328E"/>
    <w:rsid w:val="004935FD"/>
    <w:pPr>
      <w:spacing w:after="200" w:line="276" w:lineRule="auto"/>
    </w:pPr>
  </w:style>
  <w:style w:type="paragraph" w:customStyle="1" w:styleId="8DCD8AF0CAC1438AA18158C347B06DFE">
    <w:name w:val="8DCD8AF0CAC1438AA18158C347B06DFE"/>
    <w:rsid w:val="004935FD"/>
    <w:pPr>
      <w:spacing w:after="200" w:line="276" w:lineRule="auto"/>
    </w:pPr>
  </w:style>
  <w:style w:type="paragraph" w:customStyle="1" w:styleId="95FCCA44CC284BD4981170F76ED3EB2E">
    <w:name w:val="95FCCA44CC284BD4981170F76ED3EB2E"/>
    <w:rsid w:val="004935FD"/>
    <w:pPr>
      <w:spacing w:after="200" w:line="276" w:lineRule="auto"/>
    </w:pPr>
  </w:style>
  <w:style w:type="paragraph" w:customStyle="1" w:styleId="4C17A0726B2B4B3FB8309A19CA2CDC84">
    <w:name w:val="4C17A0726B2B4B3FB8309A19CA2CDC84"/>
    <w:rsid w:val="004935FD"/>
    <w:pPr>
      <w:spacing w:after="200" w:line="276" w:lineRule="auto"/>
    </w:pPr>
  </w:style>
  <w:style w:type="paragraph" w:customStyle="1" w:styleId="4756D167DAF34295A61294722FB69E4B">
    <w:name w:val="4756D167DAF34295A61294722FB69E4B"/>
    <w:rsid w:val="004935FD"/>
    <w:pPr>
      <w:spacing w:after="200" w:line="276" w:lineRule="auto"/>
    </w:pPr>
  </w:style>
  <w:style w:type="paragraph" w:customStyle="1" w:styleId="4A198C0970034412B0CD0C16632898CC">
    <w:name w:val="4A198C0970034412B0CD0C16632898CC"/>
    <w:rsid w:val="004935FD"/>
    <w:pPr>
      <w:spacing w:after="200" w:line="276" w:lineRule="auto"/>
    </w:pPr>
  </w:style>
  <w:style w:type="paragraph" w:customStyle="1" w:styleId="1967F965DE854CF99F2DC9D3F9D7178D">
    <w:name w:val="1967F965DE854CF99F2DC9D3F9D7178D"/>
    <w:rsid w:val="004935FD"/>
    <w:pPr>
      <w:spacing w:after="200" w:line="276" w:lineRule="auto"/>
    </w:pPr>
  </w:style>
  <w:style w:type="paragraph" w:customStyle="1" w:styleId="6C60E1FB92FF470A8CE01AF26CFBCA42">
    <w:name w:val="6C60E1FB92FF470A8CE01AF26CFBCA42"/>
    <w:rsid w:val="004935FD"/>
    <w:pPr>
      <w:spacing w:after="200" w:line="276" w:lineRule="auto"/>
    </w:pPr>
  </w:style>
  <w:style w:type="paragraph" w:customStyle="1" w:styleId="2C0C449804BE4B2795B303F912C2671B">
    <w:name w:val="2C0C449804BE4B2795B303F912C2671B"/>
    <w:rsid w:val="004935FD"/>
    <w:pPr>
      <w:spacing w:after="200" w:line="276" w:lineRule="auto"/>
    </w:pPr>
  </w:style>
  <w:style w:type="paragraph" w:customStyle="1" w:styleId="1849075F99D1406482E20E333E89FD9B">
    <w:name w:val="1849075F99D1406482E20E333E89FD9B"/>
    <w:rsid w:val="004935FD"/>
    <w:pPr>
      <w:spacing w:after="200" w:line="276" w:lineRule="auto"/>
    </w:pPr>
  </w:style>
  <w:style w:type="paragraph" w:customStyle="1" w:styleId="34089B59531A4388AAFABEC044D35E30">
    <w:name w:val="34089B59531A4388AAFABEC044D35E30"/>
    <w:rsid w:val="004935FD"/>
    <w:pPr>
      <w:spacing w:after="200" w:line="276" w:lineRule="auto"/>
    </w:pPr>
  </w:style>
  <w:style w:type="paragraph" w:customStyle="1" w:styleId="59BD409A5A2B4C5DB3D25FDBB294D24C">
    <w:name w:val="59BD409A5A2B4C5DB3D25FDBB294D24C"/>
    <w:rsid w:val="004935FD"/>
    <w:pPr>
      <w:spacing w:after="200" w:line="276" w:lineRule="auto"/>
    </w:pPr>
  </w:style>
  <w:style w:type="paragraph" w:customStyle="1" w:styleId="87550370E22F4033A2D48B9E85A0EEE6">
    <w:name w:val="87550370E22F4033A2D48B9E85A0EEE6"/>
    <w:rsid w:val="004935FD"/>
    <w:pPr>
      <w:spacing w:after="200" w:line="276" w:lineRule="auto"/>
    </w:pPr>
  </w:style>
  <w:style w:type="paragraph" w:customStyle="1" w:styleId="A198195D37984DC1987BDC77538187C2">
    <w:name w:val="A198195D37984DC1987BDC77538187C2"/>
    <w:rsid w:val="004935FD"/>
    <w:pPr>
      <w:spacing w:after="200" w:line="276" w:lineRule="auto"/>
    </w:pPr>
  </w:style>
  <w:style w:type="paragraph" w:customStyle="1" w:styleId="8E383C6878C3483C9B5C629F32C0E1AF">
    <w:name w:val="8E383C6878C3483C9B5C629F32C0E1AF"/>
    <w:rsid w:val="004935FD"/>
    <w:pPr>
      <w:spacing w:after="200" w:line="276" w:lineRule="auto"/>
    </w:pPr>
  </w:style>
  <w:style w:type="paragraph" w:customStyle="1" w:styleId="A27F508921CC43A99078F3F9FB1D004A">
    <w:name w:val="A27F508921CC43A99078F3F9FB1D004A"/>
    <w:rsid w:val="004935FD"/>
    <w:pPr>
      <w:spacing w:after="200" w:line="276" w:lineRule="auto"/>
    </w:pPr>
  </w:style>
  <w:style w:type="paragraph" w:customStyle="1" w:styleId="CEF6808081AE4ABE977046FF4A12E481">
    <w:name w:val="CEF6808081AE4ABE977046FF4A12E481"/>
    <w:rsid w:val="004935FD"/>
    <w:pPr>
      <w:spacing w:after="200" w:line="276" w:lineRule="auto"/>
    </w:pPr>
  </w:style>
  <w:style w:type="paragraph" w:customStyle="1" w:styleId="389E76F2B7A6487DB7903985EC9AA1CD">
    <w:name w:val="389E76F2B7A6487DB7903985EC9AA1CD"/>
    <w:rsid w:val="004935FD"/>
    <w:pPr>
      <w:spacing w:after="200" w:line="276" w:lineRule="auto"/>
    </w:pPr>
  </w:style>
  <w:style w:type="paragraph" w:customStyle="1" w:styleId="EA3007FF74B2489684635118C4C4D268">
    <w:name w:val="EA3007FF74B2489684635118C4C4D268"/>
    <w:rsid w:val="004935FD"/>
    <w:pPr>
      <w:spacing w:after="200" w:line="276" w:lineRule="auto"/>
    </w:pPr>
  </w:style>
  <w:style w:type="paragraph" w:customStyle="1" w:styleId="2A20366C90744CE0B992E1FBD9BFA226">
    <w:name w:val="2A20366C90744CE0B992E1FBD9BFA226"/>
    <w:rsid w:val="004935FD"/>
    <w:pPr>
      <w:spacing w:after="200" w:line="276" w:lineRule="auto"/>
    </w:pPr>
  </w:style>
  <w:style w:type="paragraph" w:customStyle="1" w:styleId="602AEBE6AF84447EAE175CB1FEF3F943">
    <w:name w:val="602AEBE6AF84447EAE175CB1FEF3F943"/>
    <w:rsid w:val="004935FD"/>
    <w:pPr>
      <w:spacing w:after="200" w:line="276" w:lineRule="auto"/>
    </w:pPr>
  </w:style>
  <w:style w:type="paragraph" w:customStyle="1" w:styleId="ED38378329B743C9B555A55180D4691B">
    <w:name w:val="ED38378329B743C9B555A55180D4691B"/>
    <w:rsid w:val="004935FD"/>
    <w:pPr>
      <w:spacing w:after="200" w:line="276" w:lineRule="auto"/>
    </w:pPr>
  </w:style>
  <w:style w:type="paragraph" w:customStyle="1" w:styleId="A118948AFACA49999946B8D30DD40C0E">
    <w:name w:val="A118948AFACA49999946B8D30DD40C0E"/>
    <w:rsid w:val="004935FD"/>
    <w:pPr>
      <w:spacing w:after="200" w:line="276" w:lineRule="auto"/>
    </w:pPr>
  </w:style>
  <w:style w:type="paragraph" w:customStyle="1" w:styleId="83C9AC9FD79549BE9791B10568C4C36C">
    <w:name w:val="83C9AC9FD79549BE9791B10568C4C36C"/>
    <w:rsid w:val="004935FD"/>
    <w:pPr>
      <w:spacing w:after="200" w:line="276" w:lineRule="auto"/>
    </w:pPr>
  </w:style>
  <w:style w:type="paragraph" w:customStyle="1" w:styleId="79C74248911D41F796B5281CDE9E8D23">
    <w:name w:val="79C74248911D41F796B5281CDE9E8D23"/>
    <w:rsid w:val="004935FD"/>
    <w:pPr>
      <w:spacing w:after="200" w:line="276" w:lineRule="auto"/>
    </w:pPr>
  </w:style>
  <w:style w:type="paragraph" w:customStyle="1" w:styleId="7A9A170D72FF438F95B7E13173681C3C">
    <w:name w:val="7A9A170D72FF438F95B7E13173681C3C"/>
    <w:rsid w:val="004935FD"/>
    <w:pPr>
      <w:spacing w:after="200" w:line="276" w:lineRule="auto"/>
    </w:pPr>
  </w:style>
  <w:style w:type="paragraph" w:customStyle="1" w:styleId="07149DD19B2B4F0485F4E0511A220B0F">
    <w:name w:val="07149DD19B2B4F0485F4E0511A220B0F"/>
    <w:rsid w:val="004935FD"/>
    <w:pPr>
      <w:spacing w:after="200" w:line="276" w:lineRule="auto"/>
    </w:pPr>
  </w:style>
  <w:style w:type="paragraph" w:customStyle="1" w:styleId="44CCBEFB5272402297C6E420B5F6920A">
    <w:name w:val="44CCBEFB5272402297C6E420B5F6920A"/>
    <w:rsid w:val="004935FD"/>
    <w:pPr>
      <w:spacing w:after="200" w:line="276" w:lineRule="auto"/>
    </w:pPr>
  </w:style>
  <w:style w:type="paragraph" w:customStyle="1" w:styleId="7BC28E72DC764BD484B616D4141F10F5">
    <w:name w:val="7BC28E72DC764BD484B616D4141F10F5"/>
    <w:rsid w:val="004935FD"/>
    <w:pPr>
      <w:spacing w:after="200" w:line="276" w:lineRule="auto"/>
    </w:pPr>
  </w:style>
  <w:style w:type="paragraph" w:customStyle="1" w:styleId="287088F5F62344C498DA2E8AF8FE79EF">
    <w:name w:val="287088F5F62344C498DA2E8AF8FE79EF"/>
    <w:rsid w:val="004935FD"/>
    <w:pPr>
      <w:spacing w:after="200" w:line="276" w:lineRule="auto"/>
    </w:pPr>
  </w:style>
  <w:style w:type="paragraph" w:customStyle="1" w:styleId="609B70D43EAB4AF8A74B0828B6B7035A">
    <w:name w:val="609B70D43EAB4AF8A74B0828B6B7035A"/>
    <w:rsid w:val="004935FD"/>
    <w:pPr>
      <w:spacing w:after="200" w:line="276" w:lineRule="auto"/>
    </w:pPr>
  </w:style>
  <w:style w:type="paragraph" w:customStyle="1" w:styleId="E6E88C4C350142378480690E8E37E886">
    <w:name w:val="E6E88C4C350142378480690E8E37E886"/>
    <w:rsid w:val="004935FD"/>
    <w:pPr>
      <w:spacing w:after="200" w:line="276" w:lineRule="auto"/>
    </w:pPr>
  </w:style>
  <w:style w:type="paragraph" w:customStyle="1" w:styleId="7997C9CE9AA84E2EA27E4668E410B97D">
    <w:name w:val="7997C9CE9AA84E2EA27E4668E410B97D"/>
    <w:rsid w:val="004935FD"/>
    <w:pPr>
      <w:spacing w:after="200" w:line="276" w:lineRule="auto"/>
    </w:pPr>
  </w:style>
  <w:style w:type="paragraph" w:customStyle="1" w:styleId="1FAB58132CB3438889E328B9329BCB55">
    <w:name w:val="1FAB58132CB3438889E328B9329BCB55"/>
    <w:rsid w:val="004935FD"/>
    <w:pPr>
      <w:spacing w:after="200" w:line="276" w:lineRule="auto"/>
    </w:pPr>
  </w:style>
  <w:style w:type="paragraph" w:customStyle="1" w:styleId="47D08A2661194CC7AAE04F1497F3A568">
    <w:name w:val="47D08A2661194CC7AAE04F1497F3A568"/>
    <w:rsid w:val="004935FD"/>
    <w:pPr>
      <w:spacing w:after="200" w:line="276" w:lineRule="auto"/>
    </w:pPr>
  </w:style>
  <w:style w:type="paragraph" w:customStyle="1" w:styleId="7B1D10EC097347CBAC64640DA6ADF078">
    <w:name w:val="7B1D10EC097347CBAC64640DA6ADF078"/>
    <w:rsid w:val="004935FD"/>
    <w:pPr>
      <w:spacing w:after="200" w:line="276" w:lineRule="auto"/>
    </w:pPr>
  </w:style>
  <w:style w:type="paragraph" w:customStyle="1" w:styleId="173C3D50DE664C05A6C0826EEF2B2E6B">
    <w:name w:val="173C3D50DE664C05A6C0826EEF2B2E6B"/>
    <w:rsid w:val="004935FD"/>
    <w:pPr>
      <w:spacing w:after="200" w:line="276" w:lineRule="auto"/>
    </w:pPr>
  </w:style>
  <w:style w:type="paragraph" w:customStyle="1" w:styleId="2FC355BBCA5C443296F74AE2FF54537A">
    <w:name w:val="2FC355BBCA5C443296F74AE2FF54537A"/>
    <w:rsid w:val="004935FD"/>
    <w:pPr>
      <w:spacing w:after="200" w:line="276" w:lineRule="auto"/>
    </w:pPr>
  </w:style>
  <w:style w:type="paragraph" w:customStyle="1" w:styleId="85B3CA1A35B449BB88A216271FD34DD0">
    <w:name w:val="85B3CA1A35B449BB88A216271FD34DD0"/>
    <w:rsid w:val="004935FD"/>
    <w:pPr>
      <w:spacing w:after="200" w:line="276" w:lineRule="auto"/>
    </w:pPr>
  </w:style>
  <w:style w:type="paragraph" w:customStyle="1" w:styleId="0ED37B9F1ABC466A97F36D1F8662447B">
    <w:name w:val="0ED37B9F1ABC466A97F36D1F8662447B"/>
    <w:rsid w:val="004935FD"/>
    <w:pPr>
      <w:spacing w:after="200" w:line="276" w:lineRule="auto"/>
    </w:pPr>
  </w:style>
  <w:style w:type="paragraph" w:customStyle="1" w:styleId="A2FAC6A033DF454D80311B5E45E5D909">
    <w:name w:val="A2FAC6A033DF454D80311B5E45E5D909"/>
    <w:rsid w:val="004935FD"/>
    <w:pPr>
      <w:spacing w:after="200" w:line="276" w:lineRule="auto"/>
    </w:pPr>
  </w:style>
  <w:style w:type="paragraph" w:customStyle="1" w:styleId="B2A7E7F099564EDC851E1A946FF3D09C">
    <w:name w:val="B2A7E7F099564EDC851E1A946FF3D09C"/>
    <w:rsid w:val="004935FD"/>
    <w:pPr>
      <w:spacing w:after="200" w:line="276" w:lineRule="auto"/>
    </w:pPr>
  </w:style>
  <w:style w:type="paragraph" w:customStyle="1" w:styleId="7EA57927CD7F41C7B51AE906D9890939">
    <w:name w:val="7EA57927CD7F41C7B51AE906D9890939"/>
    <w:rsid w:val="004935FD"/>
    <w:pPr>
      <w:spacing w:after="200" w:line="276" w:lineRule="auto"/>
    </w:pPr>
  </w:style>
  <w:style w:type="paragraph" w:customStyle="1" w:styleId="C19755EFFEDE44F8917688C43D193DF9">
    <w:name w:val="C19755EFFEDE44F8917688C43D193DF9"/>
    <w:rsid w:val="004935FD"/>
    <w:pPr>
      <w:spacing w:after="200" w:line="276" w:lineRule="auto"/>
    </w:pPr>
  </w:style>
  <w:style w:type="paragraph" w:customStyle="1" w:styleId="C2DA260DB93A4CFB9E429EE1EB577658">
    <w:name w:val="C2DA260DB93A4CFB9E429EE1EB577658"/>
    <w:rsid w:val="004935FD"/>
    <w:pPr>
      <w:spacing w:after="200" w:line="276" w:lineRule="auto"/>
    </w:pPr>
  </w:style>
  <w:style w:type="paragraph" w:customStyle="1" w:styleId="39E1504AC8A64AF3949B147CBC356A94">
    <w:name w:val="39E1504AC8A64AF3949B147CBC356A94"/>
    <w:rsid w:val="004935FD"/>
    <w:pPr>
      <w:spacing w:after="200" w:line="276" w:lineRule="auto"/>
    </w:pPr>
  </w:style>
  <w:style w:type="paragraph" w:customStyle="1" w:styleId="43BD817826674BC286A9F21500925CBA">
    <w:name w:val="43BD817826674BC286A9F21500925CBA"/>
    <w:rsid w:val="004935FD"/>
    <w:pPr>
      <w:spacing w:after="200" w:line="276" w:lineRule="auto"/>
    </w:pPr>
  </w:style>
  <w:style w:type="paragraph" w:customStyle="1" w:styleId="E2913B11B5F64AA5B8A59DB593F0D8C5">
    <w:name w:val="E2913B11B5F64AA5B8A59DB593F0D8C5"/>
    <w:rsid w:val="004935FD"/>
    <w:pPr>
      <w:spacing w:after="200" w:line="276" w:lineRule="auto"/>
    </w:pPr>
  </w:style>
  <w:style w:type="paragraph" w:customStyle="1" w:styleId="BE634DB1F6024522BEE16B266E1ED970">
    <w:name w:val="BE634DB1F6024522BEE16B266E1ED970"/>
    <w:rsid w:val="004935FD"/>
    <w:pPr>
      <w:spacing w:after="200" w:line="276" w:lineRule="auto"/>
    </w:pPr>
  </w:style>
  <w:style w:type="paragraph" w:customStyle="1" w:styleId="26D1274264224FF59EB9AFFA527EE13B">
    <w:name w:val="26D1274264224FF59EB9AFFA527EE13B"/>
    <w:rsid w:val="004935FD"/>
    <w:pPr>
      <w:spacing w:after="200" w:line="276" w:lineRule="auto"/>
    </w:pPr>
  </w:style>
  <w:style w:type="paragraph" w:customStyle="1" w:styleId="70868B2B476B4FB6BF2F15FBCF3568D0">
    <w:name w:val="70868B2B476B4FB6BF2F15FBCF3568D0"/>
    <w:rsid w:val="004935FD"/>
    <w:pPr>
      <w:spacing w:after="200" w:line="276" w:lineRule="auto"/>
    </w:pPr>
  </w:style>
  <w:style w:type="paragraph" w:customStyle="1" w:styleId="0521D45CFD6E4383987DD5C010B59B80">
    <w:name w:val="0521D45CFD6E4383987DD5C010B59B80"/>
    <w:rsid w:val="004935FD"/>
    <w:pPr>
      <w:spacing w:after="200" w:line="276" w:lineRule="auto"/>
    </w:pPr>
  </w:style>
  <w:style w:type="paragraph" w:customStyle="1" w:styleId="C68C13A0F97F43B39A98D8966DFEF56C">
    <w:name w:val="C68C13A0F97F43B39A98D8966DFEF56C"/>
    <w:rsid w:val="004935FD"/>
    <w:pPr>
      <w:spacing w:after="200" w:line="276" w:lineRule="auto"/>
    </w:pPr>
  </w:style>
  <w:style w:type="paragraph" w:customStyle="1" w:styleId="A458E0993C93440AB449C115889921CD">
    <w:name w:val="A458E0993C93440AB449C115889921CD"/>
    <w:rsid w:val="004935FD"/>
    <w:pPr>
      <w:spacing w:after="200" w:line="276" w:lineRule="auto"/>
    </w:pPr>
  </w:style>
  <w:style w:type="paragraph" w:customStyle="1" w:styleId="DBC347B4450C4E86A381312F26BF0D30">
    <w:name w:val="DBC347B4450C4E86A381312F26BF0D30"/>
    <w:rsid w:val="004935FD"/>
    <w:pPr>
      <w:spacing w:after="200" w:line="276" w:lineRule="auto"/>
    </w:pPr>
  </w:style>
  <w:style w:type="paragraph" w:customStyle="1" w:styleId="E62FC48B8E3D43FDB06CDC9CC6E08556">
    <w:name w:val="E62FC48B8E3D43FDB06CDC9CC6E08556"/>
    <w:rsid w:val="004935FD"/>
    <w:pPr>
      <w:spacing w:after="200" w:line="276" w:lineRule="auto"/>
    </w:pPr>
  </w:style>
  <w:style w:type="paragraph" w:customStyle="1" w:styleId="83DF651D94444CAEABD4E7E0987196BC">
    <w:name w:val="83DF651D94444CAEABD4E7E0987196BC"/>
    <w:rsid w:val="004935FD"/>
    <w:pPr>
      <w:spacing w:after="200" w:line="276" w:lineRule="auto"/>
    </w:pPr>
  </w:style>
  <w:style w:type="paragraph" w:customStyle="1" w:styleId="207281A0EB494712A987A4F78A488292">
    <w:name w:val="207281A0EB494712A987A4F78A488292"/>
    <w:rsid w:val="004935FD"/>
    <w:pPr>
      <w:spacing w:after="200" w:line="276" w:lineRule="auto"/>
    </w:pPr>
  </w:style>
  <w:style w:type="paragraph" w:customStyle="1" w:styleId="418695AB180F4B6BA26566FA8BED903A">
    <w:name w:val="418695AB180F4B6BA26566FA8BED903A"/>
    <w:rsid w:val="004935FD"/>
    <w:pPr>
      <w:spacing w:after="200" w:line="276" w:lineRule="auto"/>
    </w:pPr>
  </w:style>
  <w:style w:type="paragraph" w:customStyle="1" w:styleId="3DF84E41465E448D92EBE5ECAC4132E3">
    <w:name w:val="3DF84E41465E448D92EBE5ECAC4132E3"/>
    <w:rsid w:val="004935FD"/>
    <w:pPr>
      <w:spacing w:after="200" w:line="276" w:lineRule="auto"/>
    </w:pPr>
  </w:style>
  <w:style w:type="paragraph" w:customStyle="1" w:styleId="F7112E45AC36451DB1354E2DC217FA36">
    <w:name w:val="F7112E45AC36451DB1354E2DC217FA36"/>
    <w:rsid w:val="004935FD"/>
    <w:pPr>
      <w:spacing w:after="200" w:line="276" w:lineRule="auto"/>
    </w:pPr>
  </w:style>
  <w:style w:type="paragraph" w:customStyle="1" w:styleId="3D7EBD8CBA2347F4A18718A20A36EF5D">
    <w:name w:val="3D7EBD8CBA2347F4A18718A20A36EF5D"/>
    <w:rsid w:val="004935FD"/>
    <w:pPr>
      <w:spacing w:after="200" w:line="276" w:lineRule="auto"/>
    </w:pPr>
  </w:style>
  <w:style w:type="paragraph" w:customStyle="1" w:styleId="5B1EFF6E9ECC42F8B8AA2D5744DA2EFC">
    <w:name w:val="5B1EFF6E9ECC42F8B8AA2D5744DA2EFC"/>
    <w:rsid w:val="004935FD"/>
    <w:pPr>
      <w:spacing w:after="200" w:line="276" w:lineRule="auto"/>
    </w:pPr>
  </w:style>
  <w:style w:type="paragraph" w:customStyle="1" w:styleId="40645FF26BF148B8846012B3E38CD7B6">
    <w:name w:val="40645FF26BF148B8846012B3E38CD7B6"/>
    <w:rsid w:val="004935FD"/>
    <w:pPr>
      <w:spacing w:after="200" w:line="276" w:lineRule="auto"/>
    </w:pPr>
  </w:style>
  <w:style w:type="paragraph" w:customStyle="1" w:styleId="FC0DADAF8F5040B5AEA809A0CBAE8C6F">
    <w:name w:val="FC0DADAF8F5040B5AEA809A0CBAE8C6F"/>
    <w:rsid w:val="004935FD"/>
    <w:pPr>
      <w:spacing w:after="200" w:line="276" w:lineRule="auto"/>
    </w:pPr>
  </w:style>
  <w:style w:type="paragraph" w:customStyle="1" w:styleId="6EA6CD62E64B43CEBCDF4223683375CB">
    <w:name w:val="6EA6CD62E64B43CEBCDF4223683375CB"/>
    <w:rsid w:val="004935FD"/>
    <w:pPr>
      <w:spacing w:after="200" w:line="276" w:lineRule="auto"/>
    </w:pPr>
  </w:style>
  <w:style w:type="paragraph" w:customStyle="1" w:styleId="0FB9059B32984A8A869DC46863B29652">
    <w:name w:val="0FB9059B32984A8A869DC46863B29652"/>
    <w:rsid w:val="004935FD"/>
    <w:pPr>
      <w:spacing w:after="200" w:line="276" w:lineRule="auto"/>
    </w:pPr>
  </w:style>
  <w:style w:type="paragraph" w:customStyle="1" w:styleId="1B1256073FA74DBC91734A1C0BE4EA32">
    <w:name w:val="1B1256073FA74DBC91734A1C0BE4EA32"/>
    <w:rsid w:val="004935FD"/>
    <w:pPr>
      <w:spacing w:after="200" w:line="276" w:lineRule="auto"/>
    </w:pPr>
  </w:style>
  <w:style w:type="paragraph" w:customStyle="1" w:styleId="84B4DE1BCF1B420C877FDE3EBF3F8A3A">
    <w:name w:val="84B4DE1BCF1B420C877FDE3EBF3F8A3A"/>
    <w:rsid w:val="004935FD"/>
    <w:pPr>
      <w:spacing w:after="200" w:line="276" w:lineRule="auto"/>
    </w:pPr>
  </w:style>
  <w:style w:type="paragraph" w:customStyle="1" w:styleId="E295C5C316354ED48A1CFF0EBFFA7DDD">
    <w:name w:val="E295C5C316354ED48A1CFF0EBFFA7DDD"/>
    <w:rsid w:val="004935FD"/>
    <w:pPr>
      <w:spacing w:after="200" w:line="276" w:lineRule="auto"/>
    </w:pPr>
  </w:style>
  <w:style w:type="paragraph" w:customStyle="1" w:styleId="B93DCE3042C040DEBA7B8E4BDDE3ED2C">
    <w:name w:val="B93DCE3042C040DEBA7B8E4BDDE3ED2C"/>
    <w:rsid w:val="004935FD"/>
    <w:pPr>
      <w:spacing w:after="200" w:line="276" w:lineRule="auto"/>
    </w:pPr>
  </w:style>
  <w:style w:type="paragraph" w:customStyle="1" w:styleId="BAC45D9B3FD54E639A76099D07812085">
    <w:name w:val="BAC45D9B3FD54E639A76099D07812085"/>
    <w:rsid w:val="004935FD"/>
    <w:pPr>
      <w:spacing w:after="200" w:line="276" w:lineRule="auto"/>
    </w:pPr>
  </w:style>
  <w:style w:type="paragraph" w:customStyle="1" w:styleId="F4F4A4B40267422395BF479866AFED14">
    <w:name w:val="F4F4A4B40267422395BF479866AFED14"/>
    <w:rsid w:val="004935FD"/>
    <w:pPr>
      <w:spacing w:after="200" w:line="276" w:lineRule="auto"/>
    </w:pPr>
  </w:style>
  <w:style w:type="paragraph" w:customStyle="1" w:styleId="CAFF081E5B5547868969E83648F87FEF">
    <w:name w:val="CAFF081E5B5547868969E83648F87FEF"/>
    <w:rsid w:val="004935FD"/>
    <w:pPr>
      <w:spacing w:after="200" w:line="276" w:lineRule="auto"/>
    </w:pPr>
  </w:style>
  <w:style w:type="paragraph" w:customStyle="1" w:styleId="DBD05A10A1014E88B6A5E4EE051384B4">
    <w:name w:val="DBD05A10A1014E88B6A5E4EE051384B4"/>
    <w:rsid w:val="004935FD"/>
    <w:pPr>
      <w:spacing w:after="200" w:line="276" w:lineRule="auto"/>
    </w:pPr>
  </w:style>
  <w:style w:type="paragraph" w:customStyle="1" w:styleId="482C3DFCC1FD4D77B002EA4B66F4F29C">
    <w:name w:val="482C3DFCC1FD4D77B002EA4B66F4F29C"/>
    <w:rsid w:val="004935FD"/>
    <w:pPr>
      <w:spacing w:after="200" w:line="276" w:lineRule="auto"/>
    </w:pPr>
  </w:style>
  <w:style w:type="paragraph" w:customStyle="1" w:styleId="D3F74448EF4B4F129243796F1081E10A16">
    <w:name w:val="D3F74448EF4B4F129243796F1081E10A16"/>
    <w:rsid w:val="004935FD"/>
    <w:pPr>
      <w:spacing w:after="200" w:line="276" w:lineRule="auto"/>
    </w:pPr>
    <w:rPr>
      <w:rFonts w:ascii="Calibri" w:eastAsia="Times New Roman" w:hAnsi="Calibri" w:cs="Times New Roman"/>
    </w:rPr>
  </w:style>
  <w:style w:type="paragraph" w:customStyle="1" w:styleId="482C3DFCC1FD4D77B002EA4B66F4F29C1">
    <w:name w:val="482C3DFCC1FD4D77B002EA4B66F4F29C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B2B32D821B2D4CA09FD4861FD57A849E2">
    <w:name w:val="B2B32D821B2D4CA09FD4861FD57A849E2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C810005E85124DB5A5D9A1FA81E0A2D82">
    <w:name w:val="C810005E85124DB5A5D9A1FA81E0A2D82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C7160C2699A14C04BA79E6DAC008A39F2">
    <w:name w:val="C7160C2699A14C04BA79E6DAC008A39F2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9F4F784C03174A9F888F71832F426CD42">
    <w:name w:val="9F4F784C03174A9F888F71832F426CD42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65F65EED45BA49DAAF9AA440064795FA2">
    <w:name w:val="65F65EED45BA49DAAF9AA440064795FA2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72E40C1913564072BECFEE606BF632FF2">
    <w:name w:val="72E40C1913564072BECFEE606BF632FF2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6A796D6E8CD74A689C22D854E85E99E92">
    <w:name w:val="6A796D6E8CD74A689C22D854E85E99E92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25149751572447F5B686F87B2167B08B1">
    <w:name w:val="25149751572447F5B686F87B2167B08B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6DD26A2D0F2D4AFAA026F8B5E43CC0641">
    <w:name w:val="6DD26A2D0F2D4AFAA026F8B5E43CC064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58B3A87446BA44788654A182D3BCAAF01">
    <w:name w:val="58B3A87446BA44788654A182D3BCAAF0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B2DD9E5D49A2481DA3E95FC0A30C7C321">
    <w:name w:val="B2DD9E5D49A2481DA3E95FC0A30C7C32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5BE6FEBEEC0E4BE69C2B3A99C475CFAD1">
    <w:name w:val="5BE6FEBEEC0E4BE69C2B3A99C475CFAD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E6E1FDC3083741118DE870E6EFF7B1021">
    <w:name w:val="E6E1FDC3083741118DE870E6EFF7B102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18490E6C20DC41EFA41C8977A37FD5971">
    <w:name w:val="18490E6C20DC41EFA41C8977A37FD597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724A5B650AF04F38AD5A38772BD423B31">
    <w:name w:val="724A5B650AF04F38AD5A38772BD423B3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8FB7E1DBAA614309AB49C425DC2C328E1">
    <w:name w:val="8FB7E1DBAA614309AB49C425DC2C328E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8DCD8AF0CAC1438AA18158C347B06DFE1">
    <w:name w:val="8DCD8AF0CAC1438AA18158C347B06DFE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95FCCA44CC284BD4981170F76ED3EB2E1">
    <w:name w:val="95FCCA44CC284BD4981170F76ED3EB2E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4C17A0726B2B4B3FB8309A19CA2CDC841">
    <w:name w:val="4C17A0726B2B4B3FB8309A19CA2CDC84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EA3007FF74B2489684635118C4C4D2681">
    <w:name w:val="EA3007FF74B2489684635118C4C4D268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602AEBE6AF84447EAE175CB1FEF3F9431">
    <w:name w:val="602AEBE6AF84447EAE175CB1FEF3F943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ED38378329B743C9B555A55180D4691B1">
    <w:name w:val="ED38378329B743C9B555A55180D4691B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1967F965DE854CF99F2DC9D3F9D7178D1">
    <w:name w:val="1967F965DE854CF99F2DC9D3F9D7178D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6C60E1FB92FF470A8CE01AF26CFBCA421">
    <w:name w:val="6C60E1FB92FF470A8CE01AF26CFBCA42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2C0C449804BE4B2795B303F912C2671B1">
    <w:name w:val="2C0C449804BE4B2795B303F912C2671B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1849075F99D1406482E20E333E89FD9B1">
    <w:name w:val="1849075F99D1406482E20E333E89FD9B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34089B59531A4388AAFABEC044D35E301">
    <w:name w:val="34089B59531A4388AAFABEC044D35E30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59BD409A5A2B4C5DB3D25FDBB294D24C1">
    <w:name w:val="59BD409A5A2B4C5DB3D25FDBB294D24C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4A198C0970034412B0CD0C16632898CC1">
    <w:name w:val="4A198C0970034412B0CD0C16632898CC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2A20366C90744CE0B992E1FBD9BFA2261">
    <w:name w:val="2A20366C90744CE0B992E1FBD9BFA226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A118948AFACA49999946B8D30DD40C0E1">
    <w:name w:val="A118948AFACA49999946B8D30DD40C0E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83C9AC9FD79549BE9791B10568C4C36C1">
    <w:name w:val="83C9AC9FD79549BE9791B10568C4C36C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79C74248911D41F796B5281CDE9E8D231">
    <w:name w:val="79C74248911D41F796B5281CDE9E8D23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7A9A170D72FF438F95B7E13173681C3C1">
    <w:name w:val="7A9A170D72FF438F95B7E13173681C3C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07149DD19B2B4F0485F4E0511A220B0F1">
    <w:name w:val="07149DD19B2B4F0485F4E0511A220B0F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44CCBEFB5272402297C6E420B5F6920A1">
    <w:name w:val="44CCBEFB5272402297C6E420B5F6920A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7BC28E72DC764BD484B616D4141F10F51">
    <w:name w:val="7BC28E72DC764BD484B616D4141F10F5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87550370E22F4033A2D48B9E85A0EEE61">
    <w:name w:val="87550370E22F4033A2D48B9E85A0EEE6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A198195D37984DC1987BDC77538187C21">
    <w:name w:val="A198195D37984DC1987BDC77538187C2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287088F5F62344C498DA2E8AF8FE79EF1">
    <w:name w:val="287088F5F62344C498DA2E8AF8FE79EF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609B70D43EAB4AF8A74B0828B6B7035A1">
    <w:name w:val="609B70D43EAB4AF8A74B0828B6B7035A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E6E88C4C350142378480690E8E37E8861">
    <w:name w:val="E6E88C4C350142378480690E8E37E886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7997C9CE9AA84E2EA27E4668E410B97D1">
    <w:name w:val="7997C9CE9AA84E2EA27E4668E410B97D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1FAB58132CB3438889E328B9329BCB551">
    <w:name w:val="1FAB58132CB3438889E328B9329BCB55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47D08A2661194CC7AAE04F1497F3A5681">
    <w:name w:val="47D08A2661194CC7AAE04F1497F3A568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7B1D10EC097347CBAC64640DA6ADF0781">
    <w:name w:val="7B1D10EC097347CBAC64640DA6ADF078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173C3D50DE664C05A6C0826EEF2B2E6B1">
    <w:name w:val="173C3D50DE664C05A6C0826EEF2B2E6B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A27F508921CC43A99078F3F9FB1D004A1">
    <w:name w:val="A27F508921CC43A99078F3F9FB1D004A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8E383C6878C3483C9B5C629F32C0E1AF1">
    <w:name w:val="8E383C6878C3483C9B5C629F32C0E1AF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2FC355BBCA5C443296F74AE2FF54537A1">
    <w:name w:val="2FC355BBCA5C443296F74AE2FF54537A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85B3CA1A35B449BB88A216271FD34DD01">
    <w:name w:val="85B3CA1A35B449BB88A216271FD34DD0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0ED37B9F1ABC466A97F36D1F8662447B1">
    <w:name w:val="0ED37B9F1ABC466A97F36D1F8662447B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A2FAC6A033DF454D80311B5E45E5D9091">
    <w:name w:val="A2FAC6A033DF454D80311B5E45E5D909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B2A7E7F099564EDC851E1A946FF3D09C1">
    <w:name w:val="B2A7E7F099564EDC851E1A946FF3D09C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7EA57927CD7F41C7B51AE906D98909391">
    <w:name w:val="7EA57927CD7F41C7B51AE906D9890939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C19755EFFEDE44F8917688C43D193DF91">
    <w:name w:val="C19755EFFEDE44F8917688C43D193DF9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C2DA260DB93A4CFB9E429EE1EB5776581">
    <w:name w:val="C2DA260DB93A4CFB9E429EE1EB577658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CEF6808081AE4ABE977046FF4A12E4811">
    <w:name w:val="CEF6808081AE4ABE977046FF4A12E481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389E76F2B7A6487DB7903985EC9AA1CD1">
    <w:name w:val="389E76F2B7A6487DB7903985EC9AA1CD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39E1504AC8A64AF3949B147CBC356A941">
    <w:name w:val="39E1504AC8A64AF3949B147CBC356A94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43BD817826674BC286A9F21500925CBA1">
    <w:name w:val="43BD817826674BC286A9F21500925CBA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E2913B11B5F64AA5B8A59DB593F0D8C51">
    <w:name w:val="E2913B11B5F64AA5B8A59DB593F0D8C5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BE634DB1F6024522BEE16B266E1ED9701">
    <w:name w:val="BE634DB1F6024522BEE16B266E1ED970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26D1274264224FF59EB9AFFA527EE13B1">
    <w:name w:val="26D1274264224FF59EB9AFFA527EE13B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70868B2B476B4FB6BF2F15FBCF3568D01">
    <w:name w:val="70868B2B476B4FB6BF2F15FBCF3568D0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0521D45CFD6E4383987DD5C010B59B801">
    <w:name w:val="0521D45CFD6E4383987DD5C010B59B80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C68C13A0F97F43B39A98D8966DFEF56C1">
    <w:name w:val="C68C13A0F97F43B39A98D8966DFEF56C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A458E0993C93440AB449C115889921CD1">
    <w:name w:val="A458E0993C93440AB449C115889921CD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DBC347B4450C4E86A381312F26BF0D301">
    <w:name w:val="DBC347B4450C4E86A381312F26BF0D30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E62FC48B8E3D43FDB06CDC9CC6E085561">
    <w:name w:val="E62FC48B8E3D43FDB06CDC9CC6E08556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83DF651D94444CAEABD4E7E0987196BC1">
    <w:name w:val="83DF651D94444CAEABD4E7E0987196BC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207281A0EB494712A987A4F78A4882921">
    <w:name w:val="207281A0EB494712A987A4F78A488292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418695AB180F4B6BA26566FA8BED903A1">
    <w:name w:val="418695AB180F4B6BA26566FA8BED903A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3DF84E41465E448D92EBE5ECAC4132E31">
    <w:name w:val="3DF84E41465E448D92EBE5ECAC4132E3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F7112E45AC36451DB1354E2DC217FA361">
    <w:name w:val="F7112E45AC36451DB1354E2DC217FA36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3D7EBD8CBA2347F4A18718A20A36EF5D1">
    <w:name w:val="3D7EBD8CBA2347F4A18718A20A36EF5D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5B1EFF6E9ECC42F8B8AA2D5744DA2EFC1">
    <w:name w:val="5B1EFF6E9ECC42F8B8AA2D5744DA2EFC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40645FF26BF148B8846012B3E38CD7B61">
    <w:name w:val="40645FF26BF148B8846012B3E38CD7B6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FC0DADAF8F5040B5AEA809A0CBAE8C6F1">
    <w:name w:val="FC0DADAF8F5040B5AEA809A0CBAE8C6F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6EA6CD62E64B43CEBCDF4223683375CB1">
    <w:name w:val="6EA6CD62E64B43CEBCDF4223683375CB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0FB9059B32984A8A869DC46863B296521">
    <w:name w:val="0FB9059B32984A8A869DC46863B29652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1B1256073FA74DBC91734A1C0BE4EA321">
    <w:name w:val="1B1256073FA74DBC91734A1C0BE4EA32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84B4DE1BCF1B420C877FDE3EBF3F8A3A1">
    <w:name w:val="84B4DE1BCF1B420C877FDE3EBF3F8A3A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E295C5C316354ED48A1CFF0EBFFA7DDD1">
    <w:name w:val="E295C5C316354ED48A1CFF0EBFFA7DDD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B93DCE3042C040DEBA7B8E4BDDE3ED2C1">
    <w:name w:val="B93DCE3042C040DEBA7B8E4BDDE3ED2C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BAC45D9B3FD54E639A76099D078120851">
    <w:name w:val="BAC45D9B3FD54E639A76099D07812085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F4F4A4B40267422395BF479866AFED141">
    <w:name w:val="F4F4A4B40267422395BF479866AFED14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CAFF081E5B5547868969E83648F87FEF1">
    <w:name w:val="CAFF081E5B5547868969E83648F87FEF1"/>
    <w:rsid w:val="004935FD"/>
    <w:pPr>
      <w:spacing w:after="0" w:line="240" w:lineRule="auto"/>
    </w:pPr>
    <w:rPr>
      <w:rFonts w:ascii="Calibri" w:eastAsia="Times New Roman" w:hAnsi="Calibri" w:cs="Times New Roman"/>
    </w:rPr>
  </w:style>
  <w:style w:type="paragraph" w:customStyle="1" w:styleId="DBD05A10A1014E88B6A5E4EE051384B41">
    <w:name w:val="DBD05A10A1014E88B6A5E4EE051384B41"/>
    <w:rsid w:val="004935FD"/>
    <w:pPr>
      <w:spacing w:after="0" w:line="240" w:lineRule="auto"/>
    </w:pPr>
    <w:rPr>
      <w:rFonts w:ascii="Calibri" w:eastAsia="Times New Roman" w:hAnsi="Calibri" w:cs="Times New Roma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9EB377-DA8E-44AB-871B-2F5FE3F98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7</Words>
  <Characters>1495</Characters>
  <CharactersWithSpaces>1729</CharactersWithSpaces>
  <Paragraphs>3</Paragraphs>
  <Company>HZD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3:00Z</dcterms:created>
  <dc:creator>Berens, Astrid (FWIZ) - 132547</dc:creator>
  <dc:description/>
  <dc:language>en-US</dc:language>
  <cp:lastModifiedBy>Berens, Astrid (FWIZ) - 132547</cp:lastModifiedBy>
  <dcterms:modified xsi:type="dcterms:W3CDTF">2019-04-02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