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62170</wp:posOffset>
            </wp:positionH>
            <wp:positionV relativeFrom="page">
              <wp:posOffset>603885</wp:posOffset>
            </wp:positionV>
            <wp:extent cx="1092835" cy="611505"/>
            <wp:effectExtent l="0" t="0" r="0" b="0"/>
            <wp:wrapThrough wrapText="bothSides">
              <wp:wrapPolygon edited="0">
                <wp:start x="10533" y="0"/>
                <wp:lineTo x="-10" y="7393"/>
                <wp:lineTo x="-10" y="13449"/>
                <wp:lineTo x="10533" y="20855"/>
                <wp:lineTo x="19948" y="20855"/>
                <wp:lineTo x="21082" y="18156"/>
                <wp:lineTo x="21082" y="3355"/>
                <wp:lineTo x="19948" y="0"/>
                <wp:lineTo x="10533" y="0"/>
              </wp:wrapPolygon>
            </wp:wrapThrough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RADIATE experimental report</w:t>
      </w:r>
    </w:p>
    <w:p>
      <w:pPr>
        <w:pStyle w:val="Normal"/>
        <w:spacing w:lineRule="auto" w:line="240" w:before="110" w:after="11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110" w:after="110"/>
        <w:rPr>
          <w:rFonts w:ascii="Arial" w:hAnsi="Arial" w:cs="Arial"/>
          <w:color w:val="0060A0"/>
          <w:sz w:val="24"/>
          <w:szCs w:val="24"/>
          <w:lang w:val="en-GB"/>
        </w:rPr>
      </w:pPr>
      <w:r>
        <w:rPr>
          <w:rFonts w:cs="Arial" w:ascii="Arial" w:hAnsi="Arial"/>
          <w:color w:val="0060A0"/>
          <w:sz w:val="24"/>
          <w:szCs w:val="24"/>
          <w:lang w:val="en-GB"/>
        </w:rPr>
        <w:t>Proposal no.</w:t>
        <w:tab/>
        <w:tab/>
        <w:tab/>
        <w:t>Date(s) of experiments</w:t>
        <w:tab/>
        <w:tab/>
        <w:t>Date of report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placeholder>
            <w:docPart w:val="464587FA400C4207B5FFABBE4D1880D0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Click here to start typing</w:t>
          </w:r>
        </w:sdtContent>
      </w:sdt>
      <w:r>
        <w:rPr>
          <w:rFonts w:cs="Arial" w:ascii="Arial" w:hAnsi="Arial"/>
          <w:color w:val="0060A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0A0"/>
          <w:sz w:val="24"/>
          <w:szCs w:val="24"/>
          <w:lang w:val="en-US"/>
        </w:rPr>
        <w:tab/>
      </w:r>
      <w:sdt>
        <w:sdtPr>
          <w:placeholder>
            <w:docPart w:val="62B5D664C6CA47C9B6E1F458F7D733B6"/>
          </w:placeholder>
          <w:showingPlcHdr/>
        </w:sdtPr>
        <w:sdtContent>
          <w:r>
            <w:rPr>
              <w:rFonts w:cs="Arial" w:ascii="Arial" w:hAnsi="Arial"/>
              <w:color w:val="0060A0"/>
              <w:sz w:val="24"/>
              <w:szCs w:val="24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Click here to start typing</w:t>
          </w:r>
        </w:sdtContent>
      </w:sdt>
      <w:r>
        <w:rPr>
          <w:rFonts w:cs="Arial" w:ascii="Arial" w:hAnsi="Arial"/>
          <w:color w:val="0060A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0A0"/>
          <w:sz w:val="24"/>
          <w:szCs w:val="24"/>
          <w:lang w:val="en-US"/>
        </w:rPr>
        <w:tab/>
        <w:tab/>
      </w:r>
      <w:sdt>
        <w:sdtPr>
          <w:placeholder>
            <w:docPart w:val="3C9FC12F3AB94AB6B46134BB800AF1E4"/>
          </w:placeholder>
          <w:showingPlcHdr/>
        </w:sdtPr>
        <w:sdtContent>
          <w:r>
            <w:rPr>
              <w:rFonts w:cs="Arial" w:ascii="Arial" w:hAnsi="Arial"/>
              <w:color w:val="0060A0"/>
              <w:sz w:val="24"/>
              <w:szCs w:val="24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GB"/>
        </w:rPr>
      </w:pPr>
      <w:r>
        <w:rPr>
          <w:rFonts w:cs="Arial" w:ascii="Arial" w:hAnsi="Arial"/>
          <w:color w:val="0060A0"/>
          <w:sz w:val="24"/>
          <w:szCs w:val="24"/>
          <w:lang w:val="en-GB"/>
        </w:rPr>
        <w:t>Proposal title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194894864"/>
          <w:placeholder>
            <w:docPart w:val="096F1D7283DA43A09A44F0F2D2715A65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Name(s) and affiliation(s) of users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699792902"/>
          <w:placeholder>
            <w:docPart w:val="A49BFEBF0A6E4DC5BB52415DAB490F93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215</wp:posOffset>
                </wp:positionV>
                <wp:extent cx="5785485" cy="4445"/>
                <wp:effectExtent l="635" t="635" r="635" b="635"/>
                <wp:wrapNone/>
                <wp:docPr id="2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5pt" to="464.5pt,15.75pt" ID="Gerader Verbinder 4" stroked="t" o:allowincell="f" style="position:absolute;flip:y;mso-position-horizontal:left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RADIATE facility hosting the experiment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alias w:val=""/>
          <w:dropDownList w:lastValue="10">
            <w:listItem w:value="CNRS (CIMAP)" w:displayText="CNRS (CIMAP)"/>
            <w:listItem w:value="ETHZ" w:displayText="ETHZ"/>
            <w:listItem w:value="HZDR" w:displayText="HZDR"/>
            <w:listItem w:value="INFN" w:displayText="INFN"/>
            <w:listItem w:value="JSI" w:displayText="JSI"/>
            <w:listItem w:value="JYU" w:displayText="JYU"/>
            <w:listItem w:value="KU Leuven" w:displayText="KU Leuven"/>
            <w:listItem w:value="RBI" w:displayText="RBI"/>
            <w:listItem w:value="Surrey" w:displayText="Surrey"/>
            <w:listItem w:value="UNIVIE" w:displayText="UNIVIE"/>
            <w:listItem w:value="Choose your facility" w:displayText="Choose your facility"/>
          </w:dropDownList>
        </w:sdtPr>
        <w:sdtContent>
          <w:r>
            <w:rPr/>
          </w:r>
          <w:r>
            <w:t>Choose your facility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Local TA manager or staff involved in the experiment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881281411"/>
          <w:placeholder>
            <w:docPart w:val="1F4CA70FE9F6453AA9959D01CEA73A08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Description of realized experiment (~ 200 words)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56513948"/>
          <w:placeholder>
            <w:docPart w:val="D4A3E14AC5C4499D9155EBA08FEB89B5"/>
          </w:placeholder>
        </w:sdtPr>
        <w:sdtContent>
          <w:r>
            <w:rPr/>
            <w:t>Describe the experiment in around 200 words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Results (minimum 200 words)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21900739"/>
          <w:placeholder>
            <w:docPart w:val="991F5D5BB7EC4B1BBC5B8E87DE18C40E"/>
          </w:placeholder>
        </w:sdtPr>
        <w:sdtContent>
          <w:r>
            <w:rPr/>
            <w:t>Please describe the results of your experiment in at least 200 words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70</wp:posOffset>
                </wp:positionV>
                <wp:extent cx="5785485" cy="4445"/>
                <wp:effectExtent l="635" t="635" r="635" b="635"/>
                <wp:wrapNone/>
                <wp:docPr id="3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5pt,0.2pt" ID="Gerader Verbinder 5" stroked="t" o:allowincell="f" style="position:absolute;flip:y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Conclusions / additional comments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462951551"/>
          <w:placeholder>
            <w:docPart w:val="6B2FC6DACA224899B2BFEECB07133321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spacing w:before="0" w:after="200"/>
        <w:rPr>
          <w:rFonts w:ascii="Arial" w:hAnsi="Arial" w:cs="Arial"/>
          <w:color w:val="0060A0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uj48D2CAfSmcUOJ/3OmqseSHi0=" w:salt="o6yWFz4fO+Lmdjfbd7cLcw==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e0c3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e0c3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ae0c30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07852"/>
    <w:rPr>
      <w:rFonts w:ascii="Tahoma" w:hAnsi="Tahoma" w:eastAsia="Times New Roman" w:cs="Tahoma"/>
      <w:sz w:val="16"/>
      <w:szCs w:val="16"/>
      <w:lang w:eastAsia="de-DE"/>
    </w:rPr>
  </w:style>
  <w:style w:type="character" w:styleId="Radiate" w:customStyle="1">
    <w:name w:val="radiate"/>
    <w:basedOn w:val="DefaultParagraphFont"/>
    <w:uiPriority w:val="1"/>
    <w:qFormat/>
    <w:rsid w:val="00637aff"/>
    <w:rPr>
      <w:rFonts w:ascii="Arial" w:hAnsi="Arial" w:asciiTheme="minorBidi" w:hAnsiTheme="minorBid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07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779DB9-D75C-48A0-9E56-175B4703403C}"/>
      </w:docPartPr>
      <w:docPartBody>
        <w:p w:rsidR="003A58EF" w:rsidRDefault="00387553"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96F1D7283DA43A09A44F0F2D2715A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CEC66B-AEDB-4F19-9E80-D4DFC4045E7A}"/>
      </w:docPartPr>
      <w:docPartBody>
        <w:p w:rsidR="005F4CC4" w:rsidRDefault="004D3C3F" w:rsidP="004D3C3F">
          <w:pPr>
            <w:pStyle w:val="096F1D7283DA43A09A44F0F2D2715A659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A49BFEBF0A6E4DC5BB52415DAB490F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21E21E-1311-4E6F-ABF7-DF0988A2E0B4}"/>
      </w:docPartPr>
      <w:docPartBody>
        <w:p w:rsidR="005F4CC4" w:rsidRDefault="004D3C3F" w:rsidP="004D3C3F">
          <w:pPr>
            <w:pStyle w:val="A49BFEBF0A6E4DC5BB52415DAB490F939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464587FA400C4207B5FFABBE4D1880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16B65F-9578-4957-9210-DF697F8B85D3}"/>
      </w:docPartPr>
      <w:docPartBody>
        <w:p w:rsidR="005F4CC4" w:rsidRDefault="004D3C3F" w:rsidP="004D3C3F">
          <w:pPr>
            <w:pStyle w:val="464587FA400C4207B5FFABBE4D1880D09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62B5D664C6CA47C9B6E1F458F7D733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B55329-FDB3-4F7A-8327-DE1471C1B55B}"/>
      </w:docPartPr>
      <w:docPartBody>
        <w:p w:rsidR="005F4CC4" w:rsidRDefault="004D3C3F" w:rsidP="004D3C3F">
          <w:pPr>
            <w:pStyle w:val="62B5D664C6CA47C9B6E1F458F7D733B68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3C9FC12F3AB94AB6B46134BB800AF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D8F2E0-13D9-4BC8-90FE-526A4CC2825F}"/>
      </w:docPartPr>
      <w:docPartBody>
        <w:p w:rsidR="005F4CC4" w:rsidRDefault="004D3C3F" w:rsidP="004D3C3F">
          <w:pPr>
            <w:pStyle w:val="3C9FC12F3AB94AB6B46134BB800AF1E48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1F4CA70FE9F6453AA9959D01CEA73A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35D807-3ECD-48E8-81F4-E4D99ADA8C9B}"/>
      </w:docPartPr>
      <w:docPartBody>
        <w:p w:rsidR="005F4CC4" w:rsidRDefault="004D3C3F" w:rsidP="004D3C3F">
          <w:pPr>
            <w:pStyle w:val="1F4CA70FE9F6453AA9959D01CEA73A086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D4A3E14AC5C4499D9155EBA08FEB89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6BC7CB-0B7E-4EDD-9C51-D4179BB96188}"/>
      </w:docPartPr>
      <w:docPartBody>
        <w:p w:rsidR="005F4CC4" w:rsidRDefault="004D3C3F" w:rsidP="004D3C3F">
          <w:pPr>
            <w:pStyle w:val="D4A3E14AC5C4499D9155EBA08FEB89B56"/>
          </w:pPr>
          <w:r>
            <w:rPr>
              <w:rStyle w:val="Platzhaltertext"/>
              <w:rFonts w:eastAsiaTheme="minorHAnsi"/>
              <w:lang w:val="en-US"/>
            </w:rPr>
            <w:t>Describe the experiment in around 200 words</w:t>
          </w:r>
        </w:p>
      </w:docPartBody>
    </w:docPart>
    <w:docPart>
      <w:docPartPr>
        <w:name w:val="991F5D5BB7EC4B1BBC5B8E87DE18C4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CBB5B6-447C-4D75-AD2B-F5E744CE6496}"/>
      </w:docPartPr>
      <w:docPartBody>
        <w:p w:rsidR="005F4CC4" w:rsidRDefault="004D3C3F" w:rsidP="004D3C3F">
          <w:pPr>
            <w:pStyle w:val="991F5D5BB7EC4B1BBC5B8E87DE18C40E6"/>
          </w:pPr>
          <w:r w:rsidRPr="00E972F5">
            <w:rPr>
              <w:rStyle w:val="Platzhaltertext"/>
              <w:rFonts w:eastAsiaTheme="minorHAnsi"/>
              <w:lang w:val="en-US"/>
            </w:rPr>
            <w:t>Please describe the results of your experiment in at least 200 words</w:t>
          </w:r>
        </w:p>
      </w:docPartBody>
    </w:docPart>
    <w:docPart>
      <w:docPartPr>
        <w:name w:val="6B2FC6DACA224899B2BFEECB071333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13FA54-146A-4A62-990C-6726D6A43258}"/>
      </w:docPartPr>
      <w:docPartBody>
        <w:p w:rsidR="005F4CC4" w:rsidRDefault="004D3C3F" w:rsidP="004D3C3F">
          <w:pPr>
            <w:pStyle w:val="6B2FC6DACA224899B2BFEECB071333216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4E6C0669059543BFBF45146E7F43A5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F5A35B-5F66-4A3F-B517-17A10BE2DEC3}"/>
      </w:docPartPr>
      <w:docPartBody>
        <w:p w:rsidR="004D3C3F" w:rsidRDefault="004D3C3F" w:rsidP="004D3C3F">
          <w:pPr>
            <w:pStyle w:val="4E6C0669059543BFBF45146E7F43A5AF1"/>
          </w:pPr>
          <w:r w:rsidRPr="00EA62D2">
            <w:rPr>
              <w:rFonts w:asciiTheme="minorHAnsi" w:hAnsiTheme="minorHAnsi" w:cstheme="minorHAnsi"/>
              <w:color w:val="A6A6A6" w:themeColor="background1" w:themeShade="A6"/>
              <w:lang w:val="en-US"/>
            </w:rPr>
            <w:t>Choose your facility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387553"/>
    <w:rsid w:val="00387553"/>
    <w:rsid w:val="003A58EF"/>
    <w:rsid w:val="004D25E5"/>
    <w:rsid w:val="004D3C3F"/>
    <w:rsid w:val="005F4C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de-D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  <w:rsid w:val="003A58EF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3C3F"/>
    <w:rPr>
      <w:color w:val="808080"/>
    </w:rPr>
  </w:style>
  <w:style w:type="paragraph" w:customStyle="1" w:styleId="DefaultPlaceholder-1854013439">
    <w:name w:val="DefaultPlaceholder_-1854013439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">
    <w:name w:val="DefaultPlaceholder_-1854013439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2">
    <w:name w:val="DefaultPlaceholder_-1854013439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3">
    <w:name w:val="DefaultPlaceholder_-1854013439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4">
    <w:name w:val="DefaultPlaceholder_-1854013439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5">
    <w:name w:val="DefaultPlaceholder_-1854013439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6">
    <w:name w:val="DefaultPlaceholder_-1854013439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7">
    <w:name w:val="DefaultPlaceholder_-1854013439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9556E62DE144897957E726AD1EBAD70">
    <w:name w:val="49556E62DE144897957E726AD1EBAD70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8">
    <w:name w:val="DefaultPlaceholder_-18540134398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">
    <w:name w:val="096F1D7283DA43A09A44F0F2D2715A6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9">
    <w:name w:val="DefaultPlaceholder_-18540134399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">
    <w:name w:val="A49BFEBF0A6E4DC5BB52415DAB490F93"/>
    <w:rsid w:val="003A58EF"/>
    <w:pPr>
      <w:spacing w:after="200" w:line="276" w:lineRule="auto"/>
    </w:pPr>
  </w:style>
  <w:style w:type="paragraph" w:customStyle="1" w:styleId="464587FA400C4207B5FFABBE4D1880D0">
    <w:name w:val="464587FA400C4207B5FFABBE4D1880D0"/>
    <w:rsid w:val="003A58EF"/>
    <w:pPr>
      <w:spacing w:after="200" w:line="276" w:lineRule="auto"/>
    </w:pPr>
  </w:style>
  <w:style w:type="paragraph" w:customStyle="1" w:styleId="464587FA400C4207B5FFABBE4D1880D01">
    <w:name w:val="464587FA400C4207B5FFABBE4D1880D0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1">
    <w:name w:val="096F1D7283DA43A09A44F0F2D2715A65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1">
    <w:name w:val="A49BFEBF0A6E4DC5BB52415DAB490F93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0">
    <w:name w:val="DefaultPlaceholder_-185401343910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">
    <w:name w:val="62B5D664C6CA47C9B6E1F458F7D733B6"/>
    <w:rsid w:val="003A58EF"/>
    <w:pPr>
      <w:spacing w:after="200" w:line="276" w:lineRule="auto"/>
    </w:pPr>
  </w:style>
  <w:style w:type="paragraph" w:customStyle="1" w:styleId="3C9FC12F3AB94AB6B46134BB800AF1E4">
    <w:name w:val="3C9FC12F3AB94AB6B46134BB800AF1E4"/>
    <w:rsid w:val="003A58EF"/>
    <w:pPr>
      <w:spacing w:after="200" w:line="276" w:lineRule="auto"/>
    </w:pPr>
  </w:style>
  <w:style w:type="paragraph" w:customStyle="1" w:styleId="464587FA400C4207B5FFABBE4D1880D02">
    <w:name w:val="464587FA400C4207B5FFABBE4D1880D0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1">
    <w:name w:val="62B5D664C6CA47C9B6E1F458F7D733B6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1">
    <w:name w:val="3C9FC12F3AB94AB6B46134BB800AF1E4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2">
    <w:name w:val="096F1D7283DA43A09A44F0F2D2715A65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2">
    <w:name w:val="A49BFEBF0A6E4DC5BB52415DAB490F93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1">
    <w:name w:val="DefaultPlaceholder_-18540134391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3">
    <w:name w:val="464587FA400C4207B5FFABBE4D1880D0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2">
    <w:name w:val="62B5D664C6CA47C9B6E1F458F7D733B6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2">
    <w:name w:val="3C9FC12F3AB94AB6B46134BB800AF1E4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3">
    <w:name w:val="096F1D7283DA43A09A44F0F2D2715A65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3">
    <w:name w:val="A49BFEBF0A6E4DC5BB52415DAB490F93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2">
    <w:name w:val="DefaultPlaceholder_-18540134391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">
    <w:name w:val="1F4CA70FE9F6453AA9959D01CEA73A08"/>
    <w:rsid w:val="003A58EF"/>
    <w:pPr>
      <w:spacing w:after="200" w:line="276" w:lineRule="auto"/>
    </w:pPr>
  </w:style>
  <w:style w:type="paragraph" w:customStyle="1" w:styleId="D4A3E14AC5C4499D9155EBA08FEB89B5">
    <w:name w:val="D4A3E14AC5C4499D9155EBA08FEB89B5"/>
    <w:rsid w:val="003A58EF"/>
    <w:pPr>
      <w:spacing w:after="200" w:line="276" w:lineRule="auto"/>
    </w:pPr>
  </w:style>
  <w:style w:type="paragraph" w:customStyle="1" w:styleId="991F5D5BB7EC4B1BBC5B8E87DE18C40E">
    <w:name w:val="991F5D5BB7EC4B1BBC5B8E87DE18C40E"/>
    <w:rsid w:val="003A58EF"/>
    <w:pPr>
      <w:spacing w:after="200" w:line="276" w:lineRule="auto"/>
    </w:pPr>
  </w:style>
  <w:style w:type="paragraph" w:customStyle="1" w:styleId="6B2FC6DACA224899B2BFEECB07133321">
    <w:name w:val="6B2FC6DACA224899B2BFEECB07133321"/>
    <w:rsid w:val="003A58EF"/>
    <w:pPr>
      <w:spacing w:after="200" w:line="276" w:lineRule="auto"/>
    </w:pPr>
  </w:style>
  <w:style w:type="paragraph" w:customStyle="1" w:styleId="464587FA400C4207B5FFABBE4D1880D04">
    <w:name w:val="464587FA400C4207B5FFABBE4D1880D0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3">
    <w:name w:val="62B5D664C6CA47C9B6E1F458F7D733B6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3">
    <w:name w:val="3C9FC12F3AB94AB6B46134BB800AF1E4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4">
    <w:name w:val="096F1D7283DA43A09A44F0F2D2715A65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4">
    <w:name w:val="A49BFEBF0A6E4DC5BB52415DAB490F93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3">
    <w:name w:val="DefaultPlaceholder_-18540134391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1">
    <w:name w:val="1F4CA70FE9F6453AA9959D01CEA73A08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1">
    <w:name w:val="D4A3E14AC5C4499D9155EBA08FEB89B5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1">
    <w:name w:val="991F5D5BB7EC4B1BBC5B8E87DE18C40E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1">
    <w:name w:val="6B2FC6DACA224899B2BFEECB07133321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5">
    <w:name w:val="464587FA400C4207B5FFABBE4D1880D0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4">
    <w:name w:val="62B5D664C6CA47C9B6E1F458F7D733B6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4">
    <w:name w:val="3C9FC12F3AB94AB6B46134BB800AF1E4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5">
    <w:name w:val="096F1D7283DA43A09A44F0F2D2715A65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5">
    <w:name w:val="A49BFEBF0A6E4DC5BB52415DAB490F93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4">
    <w:name w:val="DefaultPlaceholder_-18540134391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2">
    <w:name w:val="1F4CA70FE9F6453AA9959D01CEA73A08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2">
    <w:name w:val="D4A3E14AC5C4499D9155EBA08FEB89B5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2">
    <w:name w:val="991F5D5BB7EC4B1BBC5B8E87DE18C40E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2">
    <w:name w:val="6B2FC6DACA224899B2BFEECB07133321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6">
    <w:name w:val="464587FA400C4207B5FFABBE4D1880D0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5">
    <w:name w:val="62B5D664C6CA47C9B6E1F458F7D733B6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5">
    <w:name w:val="3C9FC12F3AB94AB6B46134BB800AF1E4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6">
    <w:name w:val="096F1D7283DA43A09A44F0F2D2715A65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6">
    <w:name w:val="A49BFEBF0A6E4DC5BB52415DAB490F93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5">
    <w:name w:val="DefaultPlaceholder_-18540134391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3">
    <w:name w:val="1F4CA70FE9F6453AA9959D01CEA73A08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3">
    <w:name w:val="D4A3E14AC5C4499D9155EBA08FEB89B5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3">
    <w:name w:val="991F5D5BB7EC4B1BBC5B8E87DE18C40E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3">
    <w:name w:val="6B2FC6DACA224899B2BFEECB07133321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7">
    <w:name w:val="464587FA400C4207B5FFABBE4D1880D0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6">
    <w:name w:val="62B5D664C6CA47C9B6E1F458F7D733B6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6">
    <w:name w:val="3C9FC12F3AB94AB6B46134BB800AF1E4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7">
    <w:name w:val="096F1D7283DA43A09A44F0F2D2715A65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7">
    <w:name w:val="A49BFEBF0A6E4DC5BB52415DAB490F93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6">
    <w:name w:val="DefaultPlaceholder_-18540134391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4">
    <w:name w:val="1F4CA70FE9F6453AA9959D01CEA73A08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4">
    <w:name w:val="D4A3E14AC5C4499D9155EBA08FEB89B5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4">
    <w:name w:val="991F5D5BB7EC4B1BBC5B8E87DE18C40E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4">
    <w:name w:val="6B2FC6DACA224899B2BFEECB07133321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8">
    <w:name w:val="464587FA400C4207B5FFABBE4D1880D08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7">
    <w:name w:val="62B5D664C6CA47C9B6E1F458F7D733B67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7">
    <w:name w:val="3C9FC12F3AB94AB6B46134BB800AF1E47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8">
    <w:name w:val="096F1D7283DA43A09A44F0F2D2715A658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8">
    <w:name w:val="A49BFEBF0A6E4DC5BB52415DAB490F938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E6C0669059543BFBF45146E7F43A5AF">
    <w:name w:val="4E6C0669059543BFBF45146E7F43A5AF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5">
    <w:name w:val="1F4CA70FE9F6453AA9959D01CEA73A08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5">
    <w:name w:val="D4A3E14AC5C4499D9155EBA08FEB89B5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5">
    <w:name w:val="991F5D5BB7EC4B1BBC5B8E87DE18C40E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5">
    <w:name w:val="6B2FC6DACA224899B2BFEECB07133321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9">
    <w:name w:val="464587FA400C4207B5FFABBE4D1880D09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8">
    <w:name w:val="62B5D664C6CA47C9B6E1F458F7D733B68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8">
    <w:name w:val="3C9FC12F3AB94AB6B46134BB800AF1E48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9">
    <w:name w:val="096F1D7283DA43A09A44F0F2D2715A659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9">
    <w:name w:val="A49BFEBF0A6E4DC5BB52415DAB490F939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E6C0669059543BFBF45146E7F43A5AF1">
    <w:name w:val="4E6C0669059543BFBF45146E7F43A5AF1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6">
    <w:name w:val="1F4CA70FE9F6453AA9959D01CEA73A086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6">
    <w:name w:val="D4A3E14AC5C4499D9155EBA08FEB89B56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6">
    <w:name w:val="991F5D5BB7EC4B1BBC5B8E87DE18C40E6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6">
    <w:name w:val="6B2FC6DACA224899B2BFEECB071333216"/>
    <w:rsid w:val="004D3C3F"/>
    <w:pPr>
      <w:spacing w:after="200" w:line="276" w:lineRule="auto"/>
    </w:pPr>
    <w:rPr>
      <w:rFonts w:ascii="Calibri" w:eastAsia="Times New Roman" w:hAnsi="Calibri" w:cs="Times New Roman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601</Characters>
  <CharactersWithSpaces>695</CharactersWithSpaces>
  <Paragraphs>1</Paragraphs>
  <Company>HZ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0:00Z</dcterms:created>
  <dc:creator>Berens, Astrid (FWIZ) - 132547</dc:creator>
  <dc:description/>
  <dc:language>en-US</dc:language>
  <cp:lastModifiedBy>Astrid</cp:lastModifiedBy>
  <dcterms:modified xsi:type="dcterms:W3CDTF">2020-11-0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